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right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2996442" r:id="rId2"/>
        </w:object>
      </w:r>
      <w:r>
        <w:rPr>
          <w:sz w:val="28"/>
          <w:szCs w:val="28"/>
        </w:rPr>
        <w:t>ПРОЄК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істдесят__________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.__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№ 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Новрузовій Т.В. в оренду земельної ділян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ункту 34 частини 1 статті 26, статті 42 Закону України «Про місцеве самоврядування в Україні», статей 12 та 122, 124, частини 2 статті 134 Земельного кодексу України, частини 2 статті 16 Закону України «Про оренду землі», рішення шістдесят восьмої сесії Нетішинської міської ради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7 січня 2015 року № 68/1623 «Про внесення змін до рішення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31 березня 2011 року № 8/157 «Про розмір орендної плати за земельні ділянки державної і комунальної власності у межах міста Нетішина, враховуючи витяг з Державного реєстру речових прав на нерухоме майно про реєстрацію права власності від 11 червня 2019 року, індексний номер витягу  170009968, та з метою розгляду звернення  Новрузової Т.В., Нетішинська міська рада                         в и р і ш и л а:</w:t>
      </w:r>
    </w:p>
    <w:p>
      <w:pPr>
        <w:pStyle w:val="Normal"/>
        <w:ind w:firstLine="709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Новрузовій Тамарі Володимирівні, в оренду  терміном на 5 років, земельну ділянку площею 0,1138 га (кадастровий номер </w:t>
      </w:r>
      <w:r>
        <w:rPr>
          <w:bCs/>
          <w:color w:val="000000"/>
          <w:sz w:val="28"/>
          <w:szCs w:val="28"/>
          <w:shd w:fill="FFFFFF" w:val="clear"/>
          <w:lang w:val="uk-UA"/>
        </w:rPr>
        <w:t>6810500000:02:003:1590</w:t>
      </w:r>
      <w:r>
        <w:rPr>
          <w:sz w:val="28"/>
          <w:szCs w:val="28"/>
          <w:lang w:val="uk-UA"/>
        </w:rPr>
        <w:t>), яка розташована у м. Нетішин, вул. Старонетішинська, 45, для розміщення та експлуатації основних, підсобних і допоміжних будівель та споруд підприємств переробної, машинобудівної та іншої промисловості, у зв’язку з набуттям права власності на нерухоме май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орендну плату за користування земельною ділянкою у розмірі 3% від нормативної грошової оцінки земельної ділянк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оврузовій Т.В. у місячний термін з дня прийняття рішення укласти договір оренди земельної ділянки та провести державну реєстрацію права оренди відповідно до чинного законодавства.</w:t>
      </w:r>
    </w:p>
    <w:p>
      <w:pPr>
        <w:pStyle w:val="Normal"/>
        <w:ind w:right="-15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 </w:t>
      </w:r>
    </w:p>
    <w:p>
      <w:pPr>
        <w:pStyle w:val="Normal"/>
        <w:ind w:right="-15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right="-15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14:00Z</dcterms:created>
  <dc:creator>User</dc:creator>
  <dc:description/>
  <cp:keywords/>
  <dc:language>en-US</dc:language>
  <cp:lastModifiedBy>Depviddil</cp:lastModifiedBy>
  <cp:lastPrinted>2018-05-05T11:30:00Z</cp:lastPrinted>
  <dcterms:modified xsi:type="dcterms:W3CDTF">2020-02-25T09:14:00Z</dcterms:modified>
  <cp:revision>2</cp:revision>
  <dc:subject/>
  <dc:title>П Р О Е К Т</dc:title>
</cp:coreProperties>
</file>