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236174" r:id="rId2"/>
        </w:object>
      </w: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.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ТОВ «Марол Україна» в оренду земельної ділянки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а власності від 20 травня 2019 року, індексний номер витягу  167172671, та з метою розгляду звернення  ТОВ «Марол Україна», зареєстрованого у виконавчому комітеті Нетішинської міської ради 24 жовтня 2019 року за                  № 33/4103-01-13/2019, Нетішинська міська рада  в и р і ш и л а:</w:t>
      </w:r>
    </w:p>
    <w:p>
      <w:pPr>
        <w:pStyle w:val="Normal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ТОВ «Марол Україна» в оренду терміном на 5 років земельну ділянку площею 0,1338 га (кадастровий номер </w:t>
      </w:r>
      <w:r>
        <w:rPr>
          <w:bCs/>
          <w:color w:val="000000"/>
          <w:sz w:val="28"/>
          <w:szCs w:val="28"/>
          <w:shd w:fill="FFFFFF" w:val="clear"/>
          <w:lang w:val="uk-UA"/>
        </w:rPr>
        <w:t>6810500000:02:003:1591</w:t>
      </w:r>
      <w:r>
        <w:rPr>
          <w:sz w:val="28"/>
          <w:szCs w:val="28"/>
          <w:lang w:val="uk-UA"/>
        </w:rPr>
        <w:t>), яка розташована у м. Нетішин, вул. Старонетішинська, 45, для розміщення та експлуатації основних, підсобних і допоміжних будівель та споруд підприємств переробної, машинобудівної та іншої промисловості, у зв’язку з набуттям права власності на нерухоме май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у розмірі 3% від нормативної грошової оцінки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ОВ «Марол Україна»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  <w:lang w:val="uk-UA"/>
        </w:rPr>
        <w:t>4.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0:00Z</dcterms:created>
  <dc:creator>User</dc:creator>
  <dc:description/>
  <cp:keywords/>
  <dc:language>en-US</dc:language>
  <cp:lastModifiedBy>Depviddil</cp:lastModifiedBy>
  <cp:lastPrinted>2018-05-05T11:30:00Z</cp:lastPrinted>
  <dcterms:modified xsi:type="dcterms:W3CDTF">2020-02-25T09:10:00Z</dcterms:modified>
  <cp:revision>3</cp:revision>
  <dc:subject/>
  <dc:title>П Р О Е К Т</dc:title>
</cp:coreProperties>
</file>