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24547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№ __/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проєкту землеустрою щодо встановлення щодо встановлення (зміни) меж адміністративно-територіальної одиниці с. Старий Кривин Славутського району Хмельницької області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73, 174, 186 Земельного кодексу України, статті 46 Закону України «Про землеустрій», рішення тридцять восьмої сесії Старокривинської сіль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13 липня 2018 року № 4 «Про затвердження Генеральних планів сіл Старий Кривин та Новий Кривин»,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, Нетішинська міська рада 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проєкту землеустрою щодо встановлення щодо встановлення (зміни) меж адміністративно-територіальної одиниці с. Старий Кривин Славутського району Хмельницької області з додатковим включенням в межі населеного пункту земельних ділянок загальною площею 160,8845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ергій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Олександру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0:00Z</dcterms:created>
  <dc:creator>User</dc:creator>
  <dc:description/>
  <cp:keywords/>
  <dc:language>en-US</dc:language>
  <cp:lastModifiedBy>yulia</cp:lastModifiedBy>
  <cp:lastPrinted>2016-12-27T15:04:00Z</cp:lastPrinted>
  <dcterms:modified xsi:type="dcterms:W3CDTF">2020-02-11T11:10:00Z</dcterms:modified>
  <cp:revision>5</cp:revision>
  <dc:subject/>
  <dc:title>ПРОЕКТ</dc:title>
</cp:coreProperties>
</file>