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0021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громадянину Боровику І.А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громадянина Боровика І.А.</w:t>
      </w:r>
      <w:r>
        <w:rPr>
          <w:sz w:val="28"/>
          <w:szCs w:val="28"/>
        </w:rPr>
        <w:t xml:space="preserve">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зв’язку з припиненням підприємницької діяльності фізичною особою-підприємцем Боровиком І.А., про що у Єдиному державному реєстрі юридичних осіб, фізичних осіб-підприємців та громадських формувань вчинено запис від 25 січня 2018 року № 26720060009001448, замінити в договорі оренди земельної ділянки від 11 лютого 2010 року № 041074500020 орендаря фізичну особу-підприємця Боровика Ігоря Андрійовича на орендаря громадянина Боровика Ігоря Андрійович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громадянина Боровика Ігоря Андрійовича усі права та обов’язки за договором оренди землі від 11 лютого 2010 року № 041074500020, зі змінами, внесеними додатковими угодами від 19 грудня 2014 року № 369,               24 липня 2015 року № 449, щодо земельної ділянки площею 0,0494 га (кадастровий номер 6810500000:01:003:0286), яка розташована на  вул.</w:t>
      </w:r>
      <w:r>
        <w:rPr/>
        <w:t> </w:t>
      </w:r>
      <w:r>
        <w:rPr>
          <w:sz w:val="28"/>
          <w:szCs w:val="28"/>
        </w:rPr>
        <w:t>Старонетішинська, 49/1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площею </w:t>
      </w:r>
      <w:r>
        <w:rPr>
          <w:sz w:val="28"/>
          <w:szCs w:val="28"/>
        </w:rPr>
        <w:t>0,0494 га (кадастровий номер 6810500000:01:003:0286), яка розташована на  вул.</w:t>
      </w:r>
      <w:r>
        <w:rPr/>
        <w:t> </w:t>
      </w:r>
      <w:r>
        <w:rPr>
          <w:sz w:val="28"/>
          <w:szCs w:val="28"/>
        </w:rPr>
        <w:t>Старонетішинська, 49/1</w:t>
      </w:r>
      <w:r>
        <w:rPr>
          <w:bCs/>
          <w:color w:val="000000"/>
          <w:sz w:val="28"/>
          <w:szCs w:val="28"/>
        </w:rPr>
        <w:t xml:space="preserve">, укладеного між Нетішинською міською радою та громадянином </w:t>
      </w:r>
      <w:r>
        <w:rPr>
          <w:sz w:val="28"/>
          <w:szCs w:val="28"/>
        </w:rPr>
        <w:t>Боровиком Ігорем Андр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проживає за адресою: м. Нетішин, вул. Шевченка, 2, кв. 6, ідентифікаційний код 2142420030, 10 лютого 2010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1 лютого 2010 року № 041074500020</w:t>
      </w:r>
      <w:r>
        <w:rPr>
          <w:bCs/>
          <w:color w:val="000000"/>
          <w:sz w:val="28"/>
          <w:szCs w:val="28"/>
        </w:rPr>
        <w:t xml:space="preserve"> (далі – Договір), </w:t>
      </w:r>
      <w:r>
        <w:rPr>
          <w:sz w:val="28"/>
          <w:szCs w:val="28"/>
          <w:shd w:fill="FFFFFF" w:val="clear"/>
        </w:rPr>
        <w:t>для іншої житлової забудови</w:t>
      </w:r>
      <w:r>
        <w:rPr>
          <w:bCs/>
          <w:color w:val="000000"/>
          <w:sz w:val="28"/>
          <w:szCs w:val="28"/>
        </w:rPr>
        <w:t xml:space="preserve"> (для обслуговування будівлі столярної майстерні) від 11 лютого 2020 року до 10 лютого 2025 року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92 056,90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 761 (дві тисячі сімсот шістдесят одна) грн. 71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 230 (двісті тридцять) грн</w:t>
      </w:r>
      <w:r>
        <w:rPr>
          <w:sz w:val="28"/>
          <w:szCs w:val="28"/>
        </w:rPr>
        <w:t>. 14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3:00Z</dcterms:created>
  <dc:creator>User</dc:creator>
  <dc:description/>
  <cp:keywords/>
  <dc:language>en-US</dc:language>
  <cp:lastModifiedBy>Depviddil</cp:lastModifiedBy>
  <cp:lastPrinted>2019-04-04T09:22:00Z</cp:lastPrinted>
  <dcterms:modified xsi:type="dcterms:W3CDTF">2020-02-18T07:03:00Z</dcterms:modified>
  <cp:revision>2</cp:revision>
  <dc:subject/>
  <dc:title>ПРОЕКТ</dc:title>
</cp:coreProperties>
</file>