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1027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0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0902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 НМР «ЖКО», зареєстрованого у виконавчому комітеті Нетішинської міської ради 24 січня  2020 року  за  № 24/347-01-11/2020,  Нетішинська  міська  рада 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0902 га (кадастровий номер 6810500000:02:006:0250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0902 га (кадастровий номер 6810500000:02:006:0250), яка розташована за адресою: м.Нетішин, пров. Миру, 8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9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20-02-17T11:09:00Z</dcterms:modified>
  <cp:revision>2</cp:revision>
  <dc:subject/>
  <dc:title>П Р О Е К Т</dc:title>
</cp:coreProperties>
</file>