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3634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нас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 та  з  метою  розгляду  звернення  Дунас  О.В.,  Нетішинська  міська  рада          в и р і ш и л а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Дунас Ользі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 Нетішин, вул. 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нас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36:00Z</dcterms:modified>
  <cp:revision>2</cp:revision>
  <dc:subject/>
  <dc:title>ПРОЕКТ</dc:title>
</cp:coreProperties>
</file>