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8414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онова М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та з метою розгляду звернення Леонова М.Д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Леонову Миколі Дмит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500 га, для ведення особистого селянського господарства, яка розташована у пров. Шевченка, 1,  с. Старий Кривин, Славутського району, Хмельниц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Леонову М.Д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47:00Z</dcterms:modified>
  <cp:revision>2</cp:revision>
  <dc:subject/>
  <dc:title>ПРОЕКТ</dc:title>
</cp:coreProperties>
</file>