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9454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</w:t>
      </w:r>
      <w:r>
        <w:rPr>
          <w:b/>
          <w:sz w:val="28"/>
          <w:szCs w:val="28"/>
          <w:lang w:val="ru-RU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Ляшук Л.М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Ляшук Л.М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Ляшук Лесі Миколаї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6000 га, для ведення особистого селянського господарства яка розташована в м. Нетішин, вул. 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яшук Л.М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34:00Z</dcterms:modified>
  <cp:revision>2</cp:revision>
  <dc:subject/>
  <dc:title>ПРОЕКТ</dc:title>
</cp:coreProperties>
</file>