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18023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ртиненко Л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</w:t>
      </w:r>
      <w:r>
        <w:rPr>
          <w:rStyle w:val="Rvts23"/>
          <w:sz w:val="28"/>
          <w:szCs w:val="28"/>
        </w:rPr>
        <w:t xml:space="preserve">свідоцтва про право на спадщину за законом від 22 березня 2018 року ННА 772957, </w:t>
      </w:r>
      <w:r>
        <w:rPr>
          <w:sz w:val="28"/>
          <w:szCs w:val="28"/>
        </w:rPr>
        <w:t>та з метою розгляду звернення Мартиненко Л.М., Нетішинська міська рада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дати дозвіл Мартиненко Лідії Миколаї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6,2000 га,  право на яке посвідчено сертифікатом на право на земельну частку (пай) серії ХМ № 0149229, що розташована на території Нетішинської міської об’єднаної територіальної громади за межами населеного пункту с.Старий Кривин (землі колективної власності колишньої спілки селянських господарств «Кривинсь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ртиненко Л.М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17T11:08:00Z</dcterms:modified>
  <cp:revision>2</cp:revision>
  <dc:subject/>
  <dc:title>ПРОЕКТ</dc:title>
</cp:coreProperties>
</file>