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7457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шука 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, </w:t>
      </w:r>
      <w:r>
        <w:rPr>
          <w:sz w:val="28"/>
          <w:szCs w:val="28"/>
        </w:rPr>
        <w:t>та з метою  розгляду  звернення  Машука  М.В.,  Нетішинська   міська   рада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Машуку Миколі Володими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 Нетішин,  СГК «Сосо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шуку М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37:00Z</dcterms:modified>
  <cp:revision>2</cp:revision>
  <dc:subject/>
  <dc:title>ПРОЕКТ</dc:title>
</cp:coreProperties>
</file>