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359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лефірова О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та з метою розгляду звернення Олефірова О.П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Олефірову Олександру Пет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на вул. Піщана, в с. Старий Кривин, Славутського району, Хмель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лефірову О.П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6T13:09:00Z</dcterms:modified>
  <cp:revision>2</cp:revision>
  <dc:subject/>
  <dc:title>ПРОЕКТ</dc:title>
</cp:coreProperties>
</file>