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157497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адовця С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 та  з  метою  розгляду  звернення  Садовця  С.В.,  Нетішинська   міська   рада    в и р і ш и л а: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Садовцю Сергію Василь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у м. Нетішин, вул. Космонав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довцю С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я Степанюка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31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0-02-25T08:31:00Z</dcterms:modified>
  <cp:revision>2</cp:revision>
  <dc:subject/>
  <dc:title>ПРОЕКТ</dc:title>
</cp:coreProperties>
</file>