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2003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ука П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Ткачука П.Г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Ткачуку Петру Григ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6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качуку П.Г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42:00Z</dcterms:modified>
  <cp:revision>2</cp:revision>
  <dc:subject/>
  <dc:title>ПРОЕКТ</dc:title>
</cp:coreProperties>
</file>