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9118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аховського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, </w:t>
      </w:r>
      <w:r>
        <w:rPr>
          <w:sz w:val="28"/>
          <w:szCs w:val="28"/>
        </w:rPr>
        <w:t>та з метою  розгляду  звернення  Чаховського  В.П.,  Нетішинська  міська  рада       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Надати дозвіл Чаховському Володимиру Петровичу, який зареєстрований за адресою: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, на розробку проєкту землеустрою щодо відведення земельної ділянки для передачі її у власність орієнтовною площею 0,1200 га, для індивідуального садівництва, яка розташована в м. Нетішин,  у районі тепличного госпо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аховському  В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9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0-02-25T08:29:00Z</dcterms:modified>
  <cp:revision>2</cp:revision>
  <dc:subject/>
  <dc:title>ПРОЕКТ</dc:title>
</cp:coreProperties>
</file>