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4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9777519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дев’ятої (позачергової)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1.02.2014</w:t>
        <w:tab/>
        <w:tab/>
        <w:tab/>
        <w:tab/>
        <w:tab/>
        <w:t>Нетішин</w:t>
        <w:tab/>
        <w:tab/>
        <w:tab/>
        <w:tab/>
        <w:t>№ 69/______</w:t>
      </w:r>
    </w:p>
    <w:p>
      <w:pPr>
        <w:pStyle w:val="Style14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right="6124" w:hanging="0"/>
        <w:jc w:val="both"/>
        <w:rPr/>
      </w:pPr>
      <w:r>
        <w:rPr>
          <w:sz w:val="26"/>
          <w:szCs w:val="26"/>
          <w:lang w:val="uk-UA"/>
        </w:rPr>
        <w:t>Про внесення змін до бюджету міста на 2015 рік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23 частини 1 статті 26, пункту 3 частини 4 статті 42 Закону України „Про місцеве самоврядування в Україні”, пункту 8 статті 78 Бюджетного кодексу України, міська рада    в и р і ш и л а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1.Внести до рішення шістдесят сьомої сесії Нетішинської міської ради                 VI скликання від 27 січня 2015 року № 67/1622 „Про бюджет міста Нетішина на 2015рік” такі зміни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у пункті 1 абзацу 2 цифри «181081,7», «167506,4» та «13575,3» замінити цифрами «185427,3», «166337,6» та «19089,7» (додаток 3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у пункті 1 абзацу 3 цифри «10987,2» замінити цифрами «12156,0»,   (додаток 8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у пункті 1 абзацу 4 цифри «10987,2» замінити цифрами «16501,6»,         (додаток 8)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у пункті 6 цифри «4912,7» замінити цифрами «1345,2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5.у пункті 8 цифри «12362,0» замінити цифрами «16331,7»;</w:t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Додатки 3, 5, 6, 8 до цього рішення є його невід’ємною частиною.</w:t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бюджету, фінансів, податкової та тарифної політики (Антощук В.С.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54:00Z</dcterms:created>
  <dc:creator>Admin</dc:creator>
  <dc:description/>
  <cp:keywords/>
  <dc:language>en-US</dc:language>
  <cp:lastModifiedBy>User</cp:lastModifiedBy>
  <cp:lastPrinted>2015-02-11T09:42:00Z</cp:lastPrinted>
  <dcterms:modified xsi:type="dcterms:W3CDTF">2015-02-11T07:42:00Z</dcterms:modified>
  <cp:revision>23</cp:revision>
  <dc:subject/>
  <dc:title>ПРОЕКТ</dc:title>
</cp:coreProperties>
</file>