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635821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ind w:right="566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right="508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right="5088" w:hanging="0"/>
        <w:jc w:val="both"/>
        <w:rPr/>
      </w:pPr>
      <w:r>
        <w:rPr>
          <w:sz w:val="26"/>
          <w:szCs w:val="26"/>
          <w:lang w:val="uk-UA"/>
        </w:rPr>
        <w:t>Звіт міського голови про здійснення державної регуляторної політики виконавчими органами Нетішинської міської ради за 2015 рік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9 частини 1 статті 26, частини 6 статті 42 Закону України «Про місцеве самоврядування в Україні», статті 38 Закону України «Про засади державної регуляторної політики у сфері господарської діяльності», Нетішинська міська рада    в и р і ш и л 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color w:val="000000"/>
          <w:sz w:val="26"/>
          <w:szCs w:val="26"/>
          <w:lang w:val="uk-UA"/>
        </w:rPr>
        <w:t xml:space="preserve">Звіт міського голови про здійснення державної регуляторної політики </w:t>
      </w:r>
      <w:r>
        <w:rPr>
          <w:rStyle w:val="StrongEmphasis"/>
          <w:b w:val="false"/>
          <w:iCs/>
          <w:color w:val="000000"/>
          <w:sz w:val="26"/>
          <w:szCs w:val="26"/>
          <w:lang w:val="uk-UA"/>
        </w:rPr>
        <w:t>виконавчими органами Нетішинської міської ради за 2015 рік</w:t>
      </w:r>
      <w:r>
        <w:rPr>
          <w:rStyle w:val="StrongEmphasis"/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зяти до відома </w:t>
      </w:r>
      <w:r>
        <w:rPr>
          <w:sz w:val="26"/>
          <w:szCs w:val="26"/>
          <w:lang w:val="uk-UA"/>
        </w:rPr>
        <w:t>(додається)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правлінням, відділам, іншим структурним підрозділам виконавчого комітету міської ради постійно забезпечувати виконання Закону України «Про засади державної регуляторної політики у сфері господарської діяльності» під час розробки проектів рішень міської ради, інших нормативно-правових актів, які або окремі положення яких спрямовані на правове регулювання господарських відносин, а також адміністративних відносин із суб’єктами господарюванн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</w:t>
      </w:r>
      <w:r>
        <w:rPr>
          <w:sz w:val="26"/>
          <w:szCs w:val="26"/>
          <w:shd w:fill="FFFFFF" w:val="clear"/>
        </w:rPr>
        <w:t>Калабський С</w:t>
      </w:r>
      <w:r>
        <w:rPr>
          <w:sz w:val="26"/>
          <w:szCs w:val="26"/>
          <w:lang w:val="uk-UA"/>
        </w:rPr>
        <w:t>.В.)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рішення _____________ </w:t>
      </w:r>
    </w:p>
    <w:p>
      <w:pPr>
        <w:pStyle w:val="NoSpacing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ади VІІ скликання</w:t>
      </w:r>
    </w:p>
    <w:p>
      <w:pPr>
        <w:pStyle w:val="NoSpacing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2016 № __/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/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Звіт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міського голови про здійснення державної регуляторної політики </w:t>
      </w:r>
    </w:p>
    <w:p>
      <w:pPr>
        <w:pStyle w:val="Normal"/>
        <w:widowControl w:val="false"/>
        <w:jc w:val="center"/>
        <w:rPr>
          <w:rStyle w:val="StrongEmphasis"/>
          <w:iCs/>
          <w:color w:val="000000"/>
          <w:sz w:val="26"/>
          <w:szCs w:val="26"/>
          <w:lang w:val="uk-UA"/>
        </w:rPr>
      </w:pPr>
      <w:r>
        <w:rPr>
          <w:rStyle w:val="StrongEmphasis"/>
          <w:iCs/>
          <w:color w:val="000000"/>
          <w:sz w:val="26"/>
          <w:szCs w:val="26"/>
          <w:lang w:val="uk-UA"/>
        </w:rPr>
        <w:t>виконавчими органами Нетішинської міської ради за 2015 рік</w:t>
      </w:r>
    </w:p>
    <w:p>
      <w:pPr>
        <w:pStyle w:val="Normal"/>
        <w:widowControl w:val="false"/>
        <w:jc w:val="both"/>
        <w:rPr>
          <w:rStyle w:val="StrongEmphasis"/>
          <w:iCs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основних принципів державної регуляторної політики, визначених Законом України «Про засади державної регуляторної політики у сфері господарської діяльності», виконавчі органи Нетішинської міської ради спрямовували свою роботу на поліпшення умов для розвитку господарської та підприємницької діяльності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конання статті 7 Закону України «Про засади державної регуляторної політики у сфері господарської діяльності» рішенням шістдесят п’ятої сесії Нетішинської міської ради VІ скликання від 28 листопада 2014 року № 65/1546 затверджено план діяльності з підготовки проектів регуляторних актів на 2015 рік, з доповненнями і змінами, щодо проектів регуляторних актів, які належать до повноважень міської ради. План діяльності з підготовки проектів регуляторних актів, із відповідними змінами оприлюднювався на офіційному сайті міської ради в розділі «Регуляторна політика» та у газеті територіальної громади міста «Нетішинський вісник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val="uk-UA"/>
        </w:rPr>
        <w:t>Рішенням виконавчого комітету міської ради від 27 листопада 2014 року                          № 432/2014 затверджено план діяльності з підготовки проектів регуляторних актів на 2015 рік, з відповідними доповненнями, щодо проектів регуляторних актів, які належать до повноважень виконавчого комітету міської ради. План діяльності з підготовки проектів регуляторних актів, із відповідними доповненнями також оприлюднювався на офіційному сайті міської ради в розділі «Регуляторна політика» та у газеті територіальної громади міста «Нетішинський вісник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ягом звітного періоду розробка проектів регуляторних актів здійснювалась відповідно до затверджених планів діяльності з підготовки проектів регуляторних акті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val="uk-UA"/>
        </w:rPr>
        <w:t>Упродовж 2015 року були прийняті такі рішення міської ради та її виконавчого комітету:</w:t>
      </w:r>
    </w:p>
    <w:p>
      <w:pPr>
        <w:pStyle w:val="Normal"/>
        <w:widowControl w:val="false"/>
        <w:ind w:firstLine="480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«Про правила розміщення зовнішньої реклами у м.Нетішин»;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widowControl w:val="false"/>
        <w:ind w:firstLine="480"/>
        <w:jc w:val="both"/>
        <w:rPr/>
      </w:pPr>
      <w:r>
        <w:rPr>
          <w:sz w:val="26"/>
          <w:szCs w:val="26"/>
          <w:lang w:val="uk-UA"/>
        </w:rPr>
        <w:t>- «Про внесення змін до рішення восьмої сесії  Нетішинської міської ради           VI скликання від 31.03.2011 року № 8/157 «Про розмір орендної плати за земельні ділянки державної і комунальної власності у межах міста Нетішина»;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внесення змін до рішення виконавчого комітету міської ради від 04 серпня 2010 року № 282 "Про Положення про порядок визначання розміру плати за тимчасове користування місцями розташування рекламних засобів, що перебувають у комунальній власності територіальної громади міста Нетішин»;</w:t>
      </w:r>
    </w:p>
    <w:p>
      <w:pPr>
        <w:pStyle w:val="Normal"/>
        <w:widowControl w:val="false"/>
        <w:ind w:firstLine="48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«Про затвердження тарифу з вивезення побутових відходів (збирання, перевезення, захоронення)»;</w:t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sz w:val="26"/>
          <w:szCs w:val="26"/>
          <w:lang w:val="uk-UA"/>
        </w:rPr>
        <w:t>2</w:t>
      </w:r>
    </w:p>
    <w:p>
      <w:pPr>
        <w:pStyle w:val="Normal"/>
        <w:widowControl w:val="false"/>
        <w:jc w:val="center"/>
        <w:rPr>
          <w:rStyle w:val="StrongEmphasis"/>
          <w:b w:val="false"/>
          <w:b w:val="false"/>
          <w:sz w:val="18"/>
          <w:szCs w:val="18"/>
          <w:lang w:val="uk-UA"/>
        </w:rPr>
      </w:pPr>
      <w:r>
        <w:rPr/>
      </w:r>
    </w:p>
    <w:p>
      <w:pPr>
        <w:pStyle w:val="Normal"/>
        <w:widowControl w:val="false"/>
        <w:ind w:firstLine="480"/>
        <w:jc w:val="both"/>
        <w:rPr/>
      </w:pPr>
      <w:r>
        <w:rPr>
          <w:sz w:val="26"/>
          <w:szCs w:val="26"/>
          <w:lang w:val="uk-UA"/>
        </w:rPr>
        <w:t>- «Про типовий договір оренди індивідуально визначеного (нерухомого або іншого) майна, що перебуває у комунальній власності територіальної громади міста Нетішина»;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визначення обсягів пайової участі власників тимчасових споруд торговельного, побутового, соціально-культурного чи іншого призначення в утриманні об’єктів благоустрою міста Нетішин»;</w:t>
      </w:r>
    </w:p>
    <w:p>
      <w:pPr>
        <w:pStyle w:val="Normal"/>
        <w:widowControl w:val="false"/>
        <w:ind w:firstLine="48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«Про місцеві податки і збори»;</w:t>
      </w:r>
    </w:p>
    <w:p>
      <w:pPr>
        <w:pStyle w:val="Normal"/>
        <w:widowControl w:val="false"/>
        <w:ind w:firstLine="48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uk-UA"/>
        </w:rPr>
        <w:t>- «Про порядок розміщення об’єктів торгівлі, сфери послуг, відпочинку та розваг на об’єктах благоустрою м. Нетішина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48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- «Про Порядок проведення конкурсу на право оренди майна, що перебуває у комунальній власності територіальної громади міста Нетішина»;</w:t>
      </w:r>
    </w:p>
    <w:p>
      <w:pPr>
        <w:pStyle w:val="Normal"/>
        <w:widowControl w:val="false"/>
        <w:ind w:firstLine="48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затвердження Умов проведення конкурсу з визначення виконавця послуг з вивезення побутових відходів на території м. Нетішин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val="uk-UA"/>
        </w:rPr>
        <w:t>Одним із основних принципів державної регуляторної політики є прозорість та врахування громадської думки, в основі якого лежить: відкритість для фізичних та юридичних осіб, їх об'єднань дій регуляторних органів на всіх етапах регуляторної діяльності; обов'язковість розгляду регуляторними органами ініціатив, зауважень і пропозицій, наданих у встановленому законом порядку; доведення прийнятих регуляторних актів до відома фізичних та юридичних осіб, їх об’єднань; інформування громадськості про здійснення регуляторної діяльності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val="uk-UA"/>
        </w:rPr>
        <w:t>Саме для реалізації цього принципу вживались заходи щодо доведення до відома громадськості інформації про регуляторну діяльність, зокрема, на сторінках газети громади міста «Нетішинський вісник» та офіційному веб-сайті міської ради у розділі «Регуляторна політика», постійно та своєчасно висвітлювалися проекти регуляторних актів разом із аналізами регуляторного впливу, плани діяльності, графіки проведення процедур з відстеження, інша інформаці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ґрунтовані зауваження і пропозиції, що надходили у ході оприлюднення, аналізувались та враховувались у проектах регуляторних актів. Участь громадськості у процесі ухвалення регуляторних актів сприяє підвищенню ефективності дії регуляторного акта, прозорості у формуванні та прийнятті рішень органів місцевого самоврядуванн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ож, проекти регуляторних актів виносились на розгляд координаційної ради з питань розвитку підприємництва при виконавчому комітеті міської рад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val="uk-UA"/>
        </w:rPr>
        <w:t>Упродовж 2015 року у засобах масової інформації та на офіційному веб-сайті міської ради оприлюднені 6 проектів регуляторних актів разом з відповідними аналізами регуляторного впливу, зокрема: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затвердження тарифу з вивезення побутових відходів (збирання, перевезення, захоронення)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місцеві податки і збори»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  <w:lang w:val="uk-UA"/>
        </w:rPr>
        <w:t>- «Про затвердження Порядку проведення конкурсу на право оренди майна, що перебуває у комунальній власності територіальної громади міста Нетішина Хмельницької області»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  <w:lang w:val="uk-UA"/>
        </w:rPr>
        <w:t>- «Про затвердження умов проведення конкурсу з визначення виконавця послуг з вивезення побутових відходів на території міста Нетішина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визначення обсягів пайової участі власників тимчасових споруд торговельного, побутового, соціально-культурного чи іншого призначення в утриманні об’єктів благоустрою»;</w:t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widowControl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порядок розміщення об’єктів торгівлі, сфери послуг, відпочинку та розваг на об’єктах благоустрою м.Нетішина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проведення моніторингу результативності регуляторних актів та визначення оцінки і контролю за їх провадженням затверджений план-графік здійснення заходів з відстеження результативності регуляторних актів із зазначенням термінів здійснення заходів з відстеження результативності дії регуляторних актів (базових, повторних, періодичних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одовж 2015 року здійснено перегляд 11 регуляторних актів щодо їх відповідності принципам державної регуляторної політики, звіти щодо яких оприлюднені на офіційному веб-сайті міської ради: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встановлення тарифів щодо оплати послуг, які надаються КП НМР «Нетішинський міський ринок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розмір орендної плати за земельні ділянки державної і комунальної власності у межах міста Нетішина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внесення змін до рішення виконавчого комітету міської ради від           28 грудня 2010 року № 487 «Про визначення підприємства (організації) для здійснення функцій робочого органу з організації проведення конкурсів на перевезення пасажирів автомобільним транспортом загального користування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внесення змін до рішення виконавчого комітету міської ради від           15 липня 2009 року № 280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обмеження щодо продажу пива (крім безалкогольного), алкогольних та слабоалкогольних напоїв, вин столових на території м.Нетішин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порядок здійснення торговельної діяльності (ресторанного господарства) та діяльності у сфері послуг, відпочинку та розваг у м.Нетішині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правила торгівлі на ринках м. Нетішина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затвердження Положення про порядок передачі земельних ділянок комунальної власності в оренду на території м.Нетішин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внесення змін до рішення сорокової сесії Нетішинської міської ради від 28 квітня 2009 року № 7 «Про Правила паркування автотранспортних засобів у м.Нетішин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Про затвердження норм надання послуг з вивезення побутових відходів»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6"/>
          <w:szCs w:val="26"/>
          <w:lang w:val="uk-UA"/>
        </w:rPr>
        <w:t>Згідно із сформованим р</w:t>
      </w:r>
      <w:r>
        <w:rPr>
          <w:bCs/>
          <w:spacing w:val="-4"/>
          <w:sz w:val="26"/>
          <w:szCs w:val="26"/>
          <w:lang w:val="uk-UA"/>
        </w:rPr>
        <w:t xml:space="preserve">еєстром </w:t>
      </w:r>
      <w:r>
        <w:rPr>
          <w:spacing w:val="-4"/>
          <w:sz w:val="26"/>
          <w:szCs w:val="26"/>
          <w:lang w:val="uk-UA"/>
        </w:rPr>
        <w:t>діючих</w:t>
      </w:r>
      <w:r>
        <w:rPr>
          <w:bCs/>
          <w:spacing w:val="-4"/>
          <w:sz w:val="26"/>
          <w:szCs w:val="26"/>
          <w:lang w:val="uk-UA"/>
        </w:rPr>
        <w:t xml:space="preserve"> регуляторних актів Нетішинської міської</w:t>
      </w:r>
      <w:r>
        <w:rPr>
          <w:bCs/>
          <w:sz w:val="26"/>
          <w:szCs w:val="26"/>
          <w:lang w:val="uk-UA"/>
        </w:rPr>
        <w:t xml:space="preserve"> ради та її виконавчого комітету </w:t>
      </w:r>
      <w:r>
        <w:rPr>
          <w:sz w:val="26"/>
          <w:szCs w:val="26"/>
          <w:lang w:val="uk-UA"/>
        </w:rPr>
        <w:t>на 01 січня 2016 року діє 38 регуляторних актів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іоритетними завдаваннями з питань здійснення регуляторної діяльності є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тримка діалогу між владою і суб’єктами господарювання, громадськими організаціями і об’єднаннями підприємців у регуляторній діяльності, врахування конструктивних пропозицій і зауважень від суб’єктів господарювання, їх об’єднань при прийнятті регуляторних актів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>- недопущення прийняття регуляторних актів, які є непослідовними, або не узгоджуються чи дублюють діючі регуляторні акти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якості підготовки розробниками аналізу регуляторного впливу до проекту регуляторного акту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2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284"/>
      <w:jc w:val="both"/>
    </w:pPr>
    <w:rPr>
      <w:sz w:val="22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9:00Z</dcterms:created>
  <dc:creator>q</dc:creator>
  <dc:description/>
  <cp:keywords/>
  <dc:language>en-US</dc:language>
  <cp:lastModifiedBy>User</cp:lastModifiedBy>
  <cp:lastPrinted>2016-02-08T16:14:00Z</cp:lastPrinted>
  <dcterms:modified xsi:type="dcterms:W3CDTF">2016-02-08T14:14:00Z</dcterms:modified>
  <cp:revision>88</cp:revision>
  <dc:subject/>
  <dc:title/>
</cp:coreProperties>
</file>