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66766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_______.2016</w:t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567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о виконання у 2015 році міської програми розвитку культури на 2012-2016 роки</w:t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Щорічний звіт про виконання у 2015 році міської програми розвитку культури на 2012-2016 роки, затвердженої рішенням двадцять другої сесії Нетішинської міської ради VІ скликання від 22 лютого 2011 року № 22/414,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до рішення _____________ сесії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Нетішинської міської ради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VІI скликання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________ 2016 № ___/______</w:t>
      </w:r>
    </w:p>
    <w:p>
      <w:pPr>
        <w:pStyle w:val="Normal"/>
        <w:spacing w:lineRule="auto" w:line="240" w:before="0" w:after="0"/>
        <w:ind w:right="-21" w:hanging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-21" w:hanging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Щорічний (проміжний) звіт</w:t>
      </w:r>
    </w:p>
    <w:p>
      <w:pPr>
        <w:pStyle w:val="Normal"/>
        <w:spacing w:lineRule="auto" w:line="240" w:before="0" w:after="0"/>
        <w:ind w:right="-21" w:hanging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про виконання у 2015 році міської програми розвитку культури </w:t>
      </w:r>
    </w:p>
    <w:p>
      <w:pPr>
        <w:pStyle w:val="Normal"/>
        <w:spacing w:lineRule="auto" w:line="240" w:before="0" w:after="0"/>
        <w:ind w:right="-21" w:hanging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 2012-2016 роки</w:t>
      </w:r>
    </w:p>
    <w:p>
      <w:pPr>
        <w:pStyle w:val="Normal"/>
        <w:spacing w:lineRule="auto" w:line="240" w:before="0" w:after="0"/>
        <w:ind w:right="-21" w:hanging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right="-2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1.Основні дані</w:t>
      </w:r>
    </w:p>
    <w:p>
      <w:pPr>
        <w:pStyle w:val="Normal"/>
        <w:spacing w:lineRule="auto" w:line="240" w:before="0" w:after="0"/>
        <w:ind w:right="-21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іська програма розвитку культури на 2012-2016 роки (далі – програма), затверджена рішенням двадцять другої сесії Нетішинської міської ради VІ скликання від 22 лютого 2011 року № 22/414, визначає шляхи збереження і розвитку культури міста як складової частини загальнонаціональної культури. Програма спрямована на реалізацію державної політики України щодо забезпечення вільного розвитку культурно-мистецьких процесів. Моніторинг та контроль за виконанням Програми щорічно здійснюється Нетішинською міською радою.</w:t>
      </w:r>
    </w:p>
    <w:p>
      <w:pPr>
        <w:pStyle w:val="Normal"/>
        <w:spacing w:lineRule="auto" w:line="240" w:before="0" w:after="0"/>
        <w:ind w:right="-21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Відповідальність за виконання Програми покладається на  управління культури виконавчого комітету міської ради, яке готує звіт про хід виконання Програми. 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Головна мета Програми – формування і розвиток сучасної інфраструктури галузі, поліпшення умов творчої діяльності та побуту працівників культури, збереження національно-культурної спадщини, впровадження в діяльність установ культури інформаційних технологій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адля задоволення культурно-мистецьких запитів населення на рівні новітніх технологій і вимог заклади культури міста повинні стати центрами відпочинку і змістовного дозвілля населення, бути сучасно облаштованими новітньою аудіо-, відео- та звукопідсилюючою апаратурою, комп’ютерною та розмножувальною технікою. 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У місті функціонують такі заклади культури: централізована бібліотечна система, яка налічує 5 бібліотек, Нетішинський міський краєзнавчий музей, складовою якого є мистецька галерея «Арт-Пласт», 2 початкових спеціалізованих мистецьких навчальних заклади («Нетішинська міська художня школа», «Нетішинська міська школа мистецтв»), комунальні заклади «Палац культури міста Нетішина» та «Нетішинський міський Будинок культури», муніципальні духовий оркестр та хоровий колектив. 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 сьогодні повністю збережено мережу та кадровий потенціал закладів куль-тури міста, напрацьовано великий досвід проведення культурно-мистецьких акцій.</w:t>
      </w:r>
    </w:p>
    <w:p>
      <w:pPr>
        <w:pStyle w:val="Normal"/>
        <w:spacing w:lineRule="auto" w:line="240" w:before="0" w:after="0"/>
        <w:ind w:right="-21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Основними заходами програми є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1. Ремонти і реконструкція будівель та приміщен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2. Заходи пожежної безпе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3. Зміцнення матеріально-технічної баз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4. Придбання періодичних видань та літератури, видавнича діяльність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5. Модернізація і технічне переоснащення установ і закладів культур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6.Підтримка професійного мистецтва, розвиток і збереження нематеріальної культурної спадщин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7. Робота з творчою молоддю та обдарованими діть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8. Соціальний захист працівників галузі.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 фінансово-економічне забезпечення програми на 2015 рік передбачено 2070,9 тисяч гривень. Протягом звітного періоду фактично освоєно по загальному фонду -  438,5 тисяч гривень, по спеціальному фонду – 396,8 тисяч гривень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2.Виконання завдань і заходів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2.1. Ремонти і реконструкції будівель та приміщень  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66"/>
        <w:gridCol w:w="2340"/>
        <w:gridCol w:w="720"/>
        <w:gridCol w:w="813"/>
        <w:gridCol w:w="840"/>
        <w:gridCol w:w="868"/>
        <w:gridCol w:w="798"/>
        <w:gridCol w:w="1246"/>
      </w:tblGrid>
      <w:tr>
        <w:trPr>
          <w:trHeight w:val="2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жере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жерела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ерметизація стиків зв. стінових пан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gree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 в минулих роках</w:t>
            </w:r>
          </w:p>
        </w:tc>
      </w:tr>
      <w:tr>
        <w:trPr>
          <w:trHeight w:val="5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лаштування бруківки перед школ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 в минулих роках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монт зовнішніх площадок центрального в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монт центрального фой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конструкція буд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Нетішинський міський Будинок культури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4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капітального ремонту будівлі</w:t>
            </w:r>
          </w:p>
        </w:tc>
      </w:tr>
      <w:tr>
        <w:trPr>
          <w:trHeight w:val="3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оточний ремонт приміщень муз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6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апітальний ремонт та реконструкція мистецької галереї «Арт-ПЛА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о поточний ремонту</w:t>
            </w:r>
          </w:p>
        </w:tc>
      </w:tr>
      <w:tr>
        <w:trPr>
          <w:trHeight w:val="4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оточний ремонт біблі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170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1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36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2. Заходи пожежної безпеки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66"/>
        <w:gridCol w:w="2340"/>
        <w:gridCol w:w="720"/>
        <w:gridCol w:w="813"/>
        <w:gridCol w:w="840"/>
        <w:gridCol w:w="868"/>
        <w:gridCol w:w="798"/>
        <w:gridCol w:w="1246"/>
      </w:tblGrid>
      <w:tr>
        <w:trPr>
          <w:trHeight w:val="5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7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іагностування та обслуговування вогнег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Технічне обслуго-вування та наладка системи автома-тичної пожежної сигналіз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ілодобове спостереження за протипожежним ста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зарядка вогнег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іагностування вогнег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4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замірів опору ізоля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зарядка вогнег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вогнег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пожежних рука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5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Страхування життя пожеж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слуговування пожежної сигналіз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емонт та обслуговування автоматичної системи пожежогас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Технічне обслуго-вування та наладка системи автома-тичної пожежної сигналіз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66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Діагностування та обслуговування вогнегасни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76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0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5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3. Зміцнення матеріально-технічної ба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48"/>
        <w:gridCol w:w="2344"/>
        <w:gridCol w:w="720"/>
        <w:gridCol w:w="813"/>
        <w:gridCol w:w="840"/>
        <w:gridCol w:w="868"/>
        <w:gridCol w:w="798"/>
        <w:gridCol w:w="1246"/>
      </w:tblGrid>
      <w:tr>
        <w:trPr>
          <w:trHeight w:val="62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3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2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предметів, матеріалів і обладнання для навчальних потре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46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канцелярських та господарських матеріал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 за рахунок власних коштів</w:t>
            </w:r>
          </w:p>
        </w:tc>
      </w:tr>
      <w:tr>
        <w:trPr>
          <w:trHeight w:val="8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Ліцензійно-консультаційне обслуговування програми «М.Е.dok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рахунок власних коштів </w:t>
            </w:r>
          </w:p>
        </w:tc>
      </w:tr>
      <w:tr>
        <w:trPr>
          <w:trHeight w:val="8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натюрмортного фонду та гіпсових фор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4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баян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2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сценічних костюм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5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кондиціонер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51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безпечення спец меблями та комплектування вимірювально-контрольними прилада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мебл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2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мебл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Ліцензійно-кон-сультаційне обслу-говування програ-ми «М.Е.dok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50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музичних інструмент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уніципальний духовий оркес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195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9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/>
        <w:t>2.4. Придбання періодичних видань та літератури, видавнича діяльність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38"/>
        <w:gridCol w:w="2340"/>
        <w:gridCol w:w="720"/>
        <w:gridCol w:w="813"/>
        <w:gridCol w:w="840"/>
        <w:gridCol w:w="868"/>
        <w:gridCol w:w="798"/>
        <w:gridCol w:w="1246"/>
      </w:tblGrid>
      <w:tr>
        <w:trPr>
          <w:trHeight w:val="53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інансування 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обсяги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інансування 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дплата періодичних вид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5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свідоц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5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класних журнал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літератури для поповнення бібліотечного фон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дплата періодичних вид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рахунок власних коштів </w:t>
            </w:r>
          </w:p>
        </w:tc>
      </w:tr>
      <w:tr>
        <w:trPr>
          <w:trHeight w:val="5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дплата періодичних вид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рахунок власних коштів </w:t>
            </w:r>
          </w:p>
        </w:tc>
      </w:tr>
      <w:tr>
        <w:trPr>
          <w:trHeight w:val="5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готовлення букле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дання наукового збірника «Вісник Нетішинського краєзнавчого музею», буклетів та каталогів, фотоальбому «Нетіши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дплата періодичних вид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</w:t>
            </w:r>
          </w:p>
        </w:tc>
      </w:tr>
      <w:tr>
        <w:trPr>
          <w:trHeight w:val="5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літерату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3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давнича діяльність (буклети, листів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ередплата періодичних вид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276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6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48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5. Модернізація і технічне пере</w:t>
      </w:r>
      <w:r>
        <w:rPr/>
        <w:t>оснащення установ і закладів культури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24"/>
        <w:gridCol w:w="2340"/>
        <w:gridCol w:w="720"/>
        <w:gridCol w:w="827"/>
        <w:gridCol w:w="826"/>
        <w:gridCol w:w="868"/>
        <w:gridCol w:w="798"/>
        <w:gridCol w:w="1246"/>
      </w:tblGrid>
      <w:tr>
        <w:trPr>
          <w:trHeight w:val="70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0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7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комп’ютера в кабінет заступника директора з навчально-вихов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1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комп’ю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3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слуговування програмного забезпе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0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рахунок влас-них коштів</w:t>
            </w:r>
          </w:p>
        </w:tc>
      </w:tr>
      <w:tr>
        <w:trPr>
          <w:trHeight w:val="8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хнічне переоснащення системи охорони та оповіщ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,0</w:t>
            </w:r>
          </w:p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4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идбання комп’ютерної техні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3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.6. Підтримка професійного мистецтва, розвиток і збереження нематеріальної культурної спадщини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6"/>
        <w:gridCol w:w="2338"/>
        <w:gridCol w:w="728"/>
        <w:gridCol w:w="825"/>
        <w:gridCol w:w="826"/>
        <w:gridCol w:w="868"/>
        <w:gridCol w:w="798"/>
        <w:gridCol w:w="1246"/>
      </w:tblGrid>
      <w:tr>
        <w:trPr>
          <w:trHeight w:val="68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виконавец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мін досвідом з викладачами ПСМНЗ області та Украї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майстер-класів, майстер-симпозіумів, фестивалів міжнародними майстрами та митцямиУкраї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часть в обласних, всеукраїнських та міжнародних конкурсах окремих виконавців та дитячих колективів Палацу культур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5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творчих звіті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конано за рахунок власних коштів 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семінарів, конференцій, загальноміських заході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археологічних, етнографічних, ботанічних експедиці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ошти не виділялися</w:t>
            </w:r>
          </w:p>
        </w:tc>
      </w:tr>
      <w:tr>
        <w:trPr>
          <w:trHeight w:val="431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2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2.7. Робота з творчою молоддю та обдарованими дітьми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10"/>
        <w:gridCol w:w="2340"/>
        <w:gridCol w:w="720"/>
        <w:gridCol w:w="827"/>
        <w:gridCol w:w="826"/>
        <w:gridCol w:w="868"/>
        <w:gridCol w:w="798"/>
        <w:gridCol w:w="1246"/>
      </w:tblGrid>
      <w:tr>
        <w:trPr>
          <w:trHeight w:val="68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юджет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ведення виставкової та конкурсної діяль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иконано за рахунок власних коштів 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сеукраїнський конкурс виконавців на духових інстру-ментах ім..В.Стар-чена, м.Рів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сеукраїнський конкурс піаністів ім..Н.Нижанківського, м.Стр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VI Міжнародний конкурс виконавців на дерев’яних духо-вих інструментах ім.Д.Біди, м.Льв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іжнародний конкурс виконавців на духових, струнних інструментах «Сурми Буковини», м.Чернів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5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іжнародний конкурс «Синя птаха», м.Сімфероп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часть творчих колективів у конкурсах та фестивал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6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рганізація та проведення концер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иконано за рахунок власних коштів 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часть у майстер-класах з вокалу та робота з хореографом-постанов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дання літературно-музичного альманаху «Нетішинських талантів диво цві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ово органі-заційна підтримка реалізації творчих проектів обдаро-ваної молоді в галузі літератури, проведе-ння конкурс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не виділялися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/>
        <w:t>2.8. Соціальний захист працівників галузі</w:t>
      </w:r>
    </w:p>
    <w:tbl>
      <w:tblPr>
        <w:tblW w:w="988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06"/>
        <w:gridCol w:w="2344"/>
        <w:gridCol w:w="720"/>
        <w:gridCol w:w="827"/>
        <w:gridCol w:w="826"/>
        <w:gridCol w:w="868"/>
        <w:gridCol w:w="798"/>
        <w:gridCol w:w="1246"/>
      </w:tblGrid>
      <w:tr>
        <w:trPr>
          <w:trHeight w:val="61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хі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Головний виконавец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Термінвико-н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Планові обсяги фінанс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0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Фактичні обсяги фінансув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>тис.грн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Ета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4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 міс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і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нш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джерела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66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теріальна допомога на оздоровлення для тех.персонал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Винагорода за сумлінну працю та зразкове вико-нання службових обов’язк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7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Надбавка за склад-ність та напруже-ність у робот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5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ем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художня шко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Матеріальна допо-мога працівникам школи (за винят-ком педагогічного персоналу та бібліотекар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СМНЗ «Нетішинська міська школа мистец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3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Матеріальна допо-мога на оздоровле-ння та на виріше-ння соціально-побутових пита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Надбавка за склад-ність та напруже-ність у робот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5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3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еміюван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КЗ «Палац культури міста Неті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7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7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Матеріальна допо-мога на оздоровле-ння (техпрацівни-кам), грошова ви-</w:t>
            </w:r>
            <w:r>
              <w:rPr>
                <w:rFonts w:cs="Times New Roman" w:ascii="Times New Roman" w:hAnsi="Times New Roman"/>
                <w:spacing w:val="-16"/>
                <w:lang w:val="uk-UA" w:eastAsia="ru-RU"/>
              </w:rPr>
              <w:t>нагорода музейним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працівникам, над-</w:t>
            </w:r>
            <w:r>
              <w:rPr>
                <w:rFonts w:cs="Times New Roman" w:ascii="Times New Roman" w:hAnsi="Times New Roman"/>
                <w:spacing w:val="-10"/>
                <w:lang w:val="uk-UA" w:eastAsia="ru-RU"/>
              </w:rPr>
              <w:t xml:space="preserve">бавка за складність </w:t>
            </w:r>
            <w:r>
              <w:rPr>
                <w:rFonts w:cs="Times New Roman" w:ascii="Times New Roman" w:hAnsi="Times New Roman"/>
                <w:lang w:val="uk-UA" w:eastAsia="ru-RU"/>
              </w:rPr>
              <w:t>та напруженість у роботі, прем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етішинський міський краєзнавчий му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5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ем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87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Матеріальна допомога на оздоровлення, надбавка за складність та напруженість у роботі, премі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Управління культури вик.ком. міської р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13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конано</w:t>
            </w:r>
          </w:p>
        </w:tc>
      </w:tr>
      <w:tr>
        <w:trPr>
          <w:trHeight w:val="338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597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40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3.Оцінка ефективності виконання програми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Основним завданням міської програми розвитку культури на 2012-2016 роки, затвердженої рішенням двадцять другої сесії Нетішинської міської ради VІ скликання від 22 лютого 2011 року № 22/414, є формування і розвиток сучасної інфраструктури галузі, поліпшення умов творчої діяльності та побуту працівників культури, збереження національно-культурної спадщини, впровадження в діяльність установ культури інформаційних технологій.</w:t>
      </w:r>
    </w:p>
    <w:p>
      <w:pPr>
        <w:pStyle w:val="Normal"/>
        <w:spacing w:lineRule="auto" w:line="240" w:before="0" w:after="0"/>
        <w:ind w:right="-185" w:hanging="0"/>
        <w:jc w:val="right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/>
        <w:t>Показники результатів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880"/>
        <w:gridCol w:w="880"/>
        <w:gridCol w:w="881"/>
        <w:gridCol w:w="880"/>
        <w:gridCol w:w="881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каз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5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кономічн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4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63,8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міцнення матеріально-технічної баз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,2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идбання періодичних видань та літератури, видавнича діяльні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8,6</w:t>
            </w:r>
          </w:p>
        </w:tc>
      </w:tr>
      <w:tr>
        <w:trPr>
          <w:trHeight w:val="25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дернізація і технічне переоснащення установ і закладів культур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соціальн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1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ідтримка професійного мистецтва, розвиток і збереження нематеріальної культурної спадщи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обота з творчою молоддю та обдарованими діть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оціальний захист працівників галуз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кологічн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нш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14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монти і реконструкція будівель та приміщен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ходи пожежної безпе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4.Пропозиції щодо забезпечення подальшого виконання програми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Реалізація у 2015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 w:eastAsia="ru-RU"/>
        </w:rPr>
        <w:t>-2016  роках програми якісно поліпшить культурно-мистецьке обслуговування  населення міста, створить умови для задоволення його зростаючих духових потреб, розвитку та підтримки талановитої молоді, широкого залучення дітей та підлітків до культурних надбань, підвищить соціальну захищеність працівників культури.</w:t>
      </w:r>
    </w:p>
    <w:p>
      <w:pPr>
        <w:pStyle w:val="Normal"/>
        <w:spacing w:lineRule="auto" w:line="240" w:before="0" w:after="0"/>
        <w:ind w:right="-54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иконання запланованих заходів сприятиме розширенню видів культурних послуг, розвитку інфраструктури культури і мистецтва в місті, зростанню обсягів позабюджетних коштів, використаних на культурно-мистецькі потреби, підвищенню рівня виконавської майстерності професійних митців та учасників художньої самодіяльності, проведенню культурно-мистецьких акцій, поліпшенню матеріально-технічного стану закладів, створенню належних умов для здійснення їх статутної діяльності, збереження пам’яток, піднесення рівня освіти, куль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Для забезпечення подальшого виконання програми необхідно проводити фінансування в повному обсязі, враховуючи стан інфля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Заступник міського голови </w:t>
        <w:tab/>
        <w:tab/>
        <w:tab/>
        <w:tab/>
        <w:tab/>
        <w:tab/>
        <w:tab/>
        <w:t>О.П.Бобі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Відповідальні виконавц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Начальник управління культу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иконавчого комітету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ихасик І.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42:00Z</dcterms:created>
  <dc:creator>Admin</dc:creator>
  <dc:description/>
  <cp:keywords/>
  <dc:language>en-US</dc:language>
  <cp:lastModifiedBy>User</cp:lastModifiedBy>
  <cp:lastPrinted>2016-02-05T15:53:00Z</cp:lastPrinted>
  <dcterms:modified xsi:type="dcterms:W3CDTF">2016-02-05T13:53:00Z</dcterms:modified>
  <cp:revision>27</cp:revision>
  <dc:subject/>
  <dc:title/>
</cp:coreProperties>
</file>