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4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43660477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ьо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6.02.2016</w:t>
        <w:tab/>
        <w:tab/>
        <w:tab/>
        <w:tab/>
        <w:tab/>
        <w:t>Нетішин</w:t>
        <w:tab/>
        <w:tab/>
        <w:tab/>
        <w:tab/>
        <w:t>№ 7/_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right="6152" w:hanging="0"/>
        <w:jc w:val="both"/>
        <w:rPr/>
      </w:pPr>
      <w:r>
        <w:rPr>
          <w:sz w:val="26"/>
          <w:szCs w:val="26"/>
          <w:lang w:val="uk-UA"/>
        </w:rPr>
        <w:t>Про внесення змін до бюджету міста на 2016 рік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пункту 23 частини 1 статті 26 Закону України „Про місцеве самоврядування в Україні”, пункту 8 статті 78 Бюджетного кодексу України, Нетішинська міська рада    в и р і ш и л 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1. Внести до рішення четвертої сесії Нетішинської міської ради VIІ скликання від 23 грудня 2015 року № 4/79 „Про бюджет міста Нетішина на 2016 рік”, зі змінами внесеними рішеннями п’ятої (позачергової) сесії Нетішинської міської ради               VIІ скликання від 14 січня 2016 року № 5/117 „Про внесення змін до бюджету міста Нетішина на 2016 рік”, шостої сесії Нетішинської міської ради VIІ скликання від              29 січня 2016 року № 6/137 „Про внесення змін до бюджету міста Нетішина на                 2016 рік” такі зміни: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1.2. у пункті 1 абзацу 2 цифри 228 985,9», «208 492,9» та «20 493,0» замінити цифрами «229 224,8», «203 845,6» та «25 379,2» (додаток 3);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1.3. у пункті 1 абзацу 3 цифри «9 505,5» замінити цифрами «14152,8»           (додаток 2);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1.4. у пункті 1 абзацу 4 цифри «15 309,6» замінити цифрами «20195,8»   (додаток 2);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1.5. у пункті 6 цифри «12 357,1» замінити цифрами «6 780,6» (додаток 3);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1.6. у пункті 8 цифри «22 571,7» замінити цифрами «28 842,9» (додаток 6)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2. Додатки 2, 3, 5, 6 до цього рішення є його невід’ємною частиною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/>
      </w:pPr>
      <w:r>
        <w:rPr>
          <w:sz w:val="26"/>
          <w:szCs w:val="26"/>
        </w:rPr>
        <w:t>3. Контроль за виконанням цього рішення покласти на постійну комісію міської ради з питань бюджету, фінансів, податкової та тарифної політики                    (Самохіна М.О.)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Міський голова                                                                                        </w:t>
        <w:tab/>
        <w:t>О.О.Супрунюк</w:t>
      </w:r>
    </w:p>
    <w:p>
      <w:pPr>
        <w:pStyle w:val="Style14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54:00Z</dcterms:created>
  <dc:creator>Admin</dc:creator>
  <dc:description/>
  <cp:keywords/>
  <dc:language>en-US</dc:language>
  <cp:lastModifiedBy>User</cp:lastModifiedBy>
  <cp:lastPrinted>2016-02-24T10:51:00Z</cp:lastPrinted>
  <dcterms:modified xsi:type="dcterms:W3CDTF">2016-02-24T08:52:00Z</dcterms:modified>
  <cp:revision>65</cp:revision>
  <dc:subject/>
  <dc:title>ПРОЕКТ</dc:title>
</cp:coreProperties>
</file>