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0704061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___________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___.2015</w:t>
        <w:tab/>
        <w:tab/>
        <w:tab/>
        <w:tab/>
        <w:tab/>
        <w:t>Нетішин</w:t>
        <w:tab/>
        <w:tab/>
        <w:tab/>
        <w:tab/>
        <w:t>№ __/________</w:t>
      </w:r>
    </w:p>
    <w:p>
      <w:pPr>
        <w:pStyle w:val="Normal"/>
        <w:ind w:right="566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360" w:hanging="0"/>
        <w:jc w:val="both"/>
        <w:rPr/>
      </w:pPr>
      <w:r>
        <w:rPr>
          <w:sz w:val="26"/>
          <w:szCs w:val="26"/>
          <w:lang w:val="uk-UA"/>
        </w:rPr>
        <w:t>Про внесення змін до рішення шістдесят четвертої сесії Нетішинської міської ради            IV скликання від 31 жовтня 2014 року                     № 64/1505 «Про затвердження програми підвищення енергоефективності м.Нетішина на 2014-2017 роки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ункту 22 частини 1 статті 26, пункту 3 частини 4 статті 42 Закону України «Про місцеве самоврядування», рішення сорок сьомої сесії Нетішинської міської ради VI скликання від 25 вересня 2013 року № 47/1018 «Про порядок розроблення та виконання цільових програм»,з метою заохочення населення міста до проведення енергозберігаючих заходів, Нетішинська міська рада                            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Унести до рішення шістдесят четвертої сесії Нетішинської міської ради                  IV скликання від 31 жовтня 2014 року № 64/1505 «Про затвердження програми підвищення енергоефективності м.Нетішина на 2014-2017 роки», зі змінами, такі змін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1. додаток «Напрями діяльності та заходи» програми підвищення енергоефективності м.Нетішина на 2014-2017 роки доповнити пунктами 67 та 68 згідно з додатком 1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 пункт «Обсяги та джерела фінансування» паспорта Програми підвищення енергоефективності м.Нетішина на 2014-2017 роки викласти у новій редакції згідно з додатком 2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 Фінансовому управлінню виконавчого комітету міської ради                    (Кравчук В.Ф.) під час внесення змін до бюджету міста на 2016 рік передбачити видатки на виконання програм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 Контроль за виконанням цього рішення покласти на постійні комісії міської ради, управління, відділи, інші структурні підрозділи виконавчого комітету міської ради, комунальні підприємств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106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ind w:left="1062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10620" w:hanging="0"/>
        <w:jc w:val="both"/>
        <w:rPr/>
      </w:pPr>
      <w:r>
        <w:rPr>
          <w:sz w:val="26"/>
          <w:szCs w:val="26"/>
          <w:lang w:val="uk-UA"/>
        </w:rPr>
        <w:t>рішенням ___________ сесії</w:t>
      </w:r>
    </w:p>
    <w:p>
      <w:pPr>
        <w:pStyle w:val="Normal"/>
        <w:ind w:left="106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етішинської міської ради </w:t>
      </w:r>
    </w:p>
    <w:p>
      <w:pPr>
        <w:pStyle w:val="Normal"/>
        <w:ind w:left="106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VII скликання</w:t>
      </w:r>
    </w:p>
    <w:p>
      <w:pPr>
        <w:pStyle w:val="Normal"/>
        <w:ind w:left="10620" w:hanging="0"/>
        <w:jc w:val="both"/>
        <w:rPr/>
      </w:pPr>
      <w:r>
        <w:rPr>
          <w:sz w:val="26"/>
          <w:szCs w:val="26"/>
          <w:lang w:val="uk-UA"/>
        </w:rPr>
        <w:t>_____________2016 № ____/_____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нення до додатку Напрями діяльності та заходи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Програми підвищення енергоефективності міста Нетішина на 2014-2017 роки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62"/>
        <w:gridCol w:w="1641"/>
        <w:gridCol w:w="1496"/>
        <w:gridCol w:w="1080"/>
        <w:gridCol w:w="1254"/>
        <w:gridCol w:w="756"/>
        <w:gridCol w:w="757"/>
        <w:gridCol w:w="757"/>
        <w:gridCol w:w="757"/>
        <w:gridCol w:w="196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впровадженн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2" w:hanging="0"/>
              <w:jc w:val="center"/>
              <w:rPr/>
            </w:pPr>
            <w:r>
              <w:rPr>
                <w:lang w:val="uk-UA"/>
              </w:rPr>
              <w:t>Термін вико-нання заходу, рок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, тис.грн., у тому числі по роках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 результат (розрахунковий економічний ефект від запровадження заходу у тис.грн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2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7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шкодування частини відсот-ків за кредитами, отриманими населенням (фізичними особа-ми, ОСББ, ЖБК) на впровадже-ння енергоефективних заходів у житлових будинках (зокрема утеплення стін, підвалів, дахів, </w:t>
            </w:r>
            <w:r>
              <w:rPr>
                <w:spacing w:val="-2"/>
                <w:lang w:val="uk-UA"/>
              </w:rPr>
              <w:t>встановлення індивідуальних теп</w:t>
            </w:r>
            <w:r>
              <w:rPr>
                <w:lang w:val="uk-UA"/>
              </w:rPr>
              <w:t>-лових пунктів та засобів обліку, заміна вікон, встановлення твердопаливних котлів, тощо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і будинки міста Нетіши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меншення споживання енергоресурс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8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міна дерев’яних вікон на металопластикові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З «СМСЧ           № 4 МОЗ України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З «СМСЧ № 4 МОЗ України», виконавчий комітет Нетішинс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2" w:hanging="0"/>
              <w:jc w:val="center"/>
              <w:rPr/>
            </w:pPr>
            <w:r>
              <w:rPr>
                <w:lang w:val="uk-UA"/>
              </w:rPr>
              <w:t>5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5664" w:right="-7" w:hanging="0"/>
        <w:rPr>
          <w:i/>
          <w:i/>
          <w:i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2</w:t>
      </w:r>
    </w:p>
    <w:p>
      <w:pPr>
        <w:pStyle w:val="Normal"/>
        <w:ind w:left="5664" w:right="-7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5664" w:right="-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ішенням _____ сесії </w:t>
      </w:r>
    </w:p>
    <w:p>
      <w:pPr>
        <w:pStyle w:val="Normal"/>
        <w:ind w:left="5664" w:right="-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тішинської міської ради</w:t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VІІ скликання </w:t>
      </w:r>
    </w:p>
    <w:p>
      <w:pPr>
        <w:pStyle w:val="Normal"/>
        <w:ind w:left="5664" w:hanging="0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2016 № ____/__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ова редакція пункту «Обсяги та джерела фінансування»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аспорта програми підвищення енергоефективності міста Нетішина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2014-2017 рок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35"/>
        <w:gridCol w:w="1113"/>
        <w:gridCol w:w="1080"/>
        <w:gridCol w:w="1080"/>
        <w:gridCol w:w="1260"/>
      </w:tblGrid>
      <w:tr>
        <w:trPr>
          <w:trHeight w:val="15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фінансування, грн.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за роками, грн.</w:t>
            </w:r>
          </w:p>
        </w:tc>
      </w:tr>
      <w:tr>
        <w:trPr>
          <w:trHeight w:val="14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ind w:left="-56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ласні кошти підприємст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7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5,0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46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65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6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8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85,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238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9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45,5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19:00Z</dcterms:created>
  <dc:creator>User</dc:creator>
  <dc:description/>
  <cp:keywords/>
  <dc:language>en-US</dc:language>
  <cp:lastModifiedBy>User</cp:lastModifiedBy>
  <cp:lastPrinted>2016-02-10T11:03:00Z</cp:lastPrinted>
  <dcterms:modified xsi:type="dcterms:W3CDTF">2016-02-10T09:03:00Z</dcterms:modified>
  <cp:revision>19</cp:revision>
  <dc:subject/>
  <dc:title/>
</cp:coreProperties>
</file>