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76609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18" w:hanging="0"/>
        <w:jc w:val="both"/>
        <w:rPr/>
      </w:pPr>
      <w:r>
        <w:rPr>
          <w:sz w:val="26"/>
          <w:szCs w:val="26"/>
        </w:rPr>
        <w:t>Про внесення змін до рішення тридцять шостої (позачергової) сесії Нетішинської міської ради V скликання від 30 жовтня             2008 року № 17 «Про надання громадянам дозволу на розробку проектів відведення земельних ділянок для передачі їх у власність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Тарасової В.В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тридцять шостої (позачергової) сесії Нетішинської міської ради V скликання від 30 жовтня 2008 року № 17 «Про надання громадянам дозволу на розробку проектів відведення земельних ділянок для передачі їх у власність» такі зміни: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ідпункт 1.47 пункту 1 виключити, у зв’язку з добровільною відмовою від земельних ділянок.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Admin</dc:creator>
  <dc:description/>
  <cp:keywords/>
  <dc:language>en-US</dc:language>
  <cp:lastModifiedBy>User</cp:lastModifiedBy>
  <cp:lastPrinted>2016-02-19T14:04:00Z</cp:lastPrinted>
  <dcterms:modified xsi:type="dcterms:W3CDTF">2016-02-19T12:05:00Z</dcterms:modified>
  <cp:revision>9</cp:revision>
  <dc:subject/>
  <dc:title/>
</cp:coreProperties>
</file>