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222023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_____02.2016</w:t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238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 внесення змін до рішення другої (позачергової) сесії Нетішинської міської ради </w:t>
      </w:r>
      <w:r>
        <w:rPr>
          <w:color w:val="000000"/>
          <w:sz w:val="26"/>
          <w:szCs w:val="26"/>
        </w:rPr>
        <w:t>VIІ скликання</w:t>
      </w:r>
      <w:r>
        <w:rPr>
          <w:bCs/>
          <w:color w:val="000000"/>
          <w:sz w:val="26"/>
          <w:szCs w:val="26"/>
        </w:rPr>
        <w:t xml:space="preserve"> від 25 листопада 2015 року № 2/3</w:t>
      </w:r>
      <w:r>
        <w:rPr>
          <w:color w:val="000000"/>
          <w:sz w:val="26"/>
          <w:szCs w:val="26"/>
        </w:rPr>
        <w:t xml:space="preserve"> «Про Регламент Нетішинської міської ради          VIІ скликання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дповідно до статі 25, пункту 3 частини 4 статті 42 Закону України «Про місцеве самоврядування в Україні», Закону України «Про внесення змін до статті 59 Закону України «Про місцеве самоврядування Україні» щодо поіменних голосувань, та у</w:t>
      </w:r>
      <w:r>
        <w:rPr>
          <w:sz w:val="26"/>
          <w:szCs w:val="26"/>
        </w:rPr>
        <w:t xml:space="preserve"> зв’язку із введенням в дію електронної системи голосування програмно – технічного комплексу “Віче”, </w:t>
      </w:r>
      <w:r>
        <w:rPr>
          <w:color w:val="000000"/>
          <w:sz w:val="26"/>
          <w:szCs w:val="26"/>
        </w:rPr>
        <w:t xml:space="preserve">Нетішинська міська рада    </w:t>
      </w:r>
      <w:r>
        <w:rPr>
          <w:bCs/>
          <w:color w:val="000000"/>
          <w:sz w:val="26"/>
          <w:szCs w:val="26"/>
        </w:rPr>
        <w:t>в и р і ш и л а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нести до рішення другої (позачергової) сесії Нетішинської міської ради          VIІ скликання від 25 листопада 2015 року № 2/3 «Про Регламент Нетішинської міської ради VIІ скликання» з внесеними змінами, такі змін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частину 3 статті 29 «Сесія ради» викласти у такій редакції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3. Для автоматизації процесу проведення пленарних засідань сесій ради застосовується система електронного голосування програмно – технічний комплекс “Віче” (надалі – ПТК «Віче»)</w:t>
      </w:r>
      <w:r>
        <w:rPr>
          <w:color w:val="000000"/>
          <w:sz w:val="26"/>
          <w:szCs w:val="26"/>
          <w:shd w:fill="FFFFE2" w:val="clear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E2" w:val="clear"/>
        </w:rPr>
        <w:t xml:space="preserve">1.2. </w:t>
      </w:r>
      <w:r>
        <w:rPr>
          <w:color w:val="000000"/>
          <w:sz w:val="26"/>
          <w:szCs w:val="26"/>
        </w:rPr>
        <w:t xml:space="preserve">частину 1 статті 65 «Порядок прийняття рішень ради» викласти у такій редакції: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«1. </w:t>
      </w:r>
      <w:r>
        <w:rPr>
          <w:color w:val="000000"/>
          <w:sz w:val="26"/>
          <w:szCs w:val="26"/>
          <w:shd w:fill="FFFFE2" w:val="clear"/>
        </w:rPr>
        <w:t>Рішення ради приймаються відкритим поіменним голосуванням, окрім випадків, передбачених Законом України «Про місцеве самоврядування в Україні», в яких рішення приймаються таємним голосуванням.»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E2" w:val="clear"/>
        </w:rPr>
        <w:t>1.3. Статтю 72 «Відкрите голосування» викласти у новій редакції такого змісту: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«1. Відкрите поіменне голосування проводиться за допомогою ПТК “Віче” або у разі виходу з ладу ПТК “Віче” шляхом опитування головуючим вголос кожного депутата міської ради під час пленарного засіданн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епутат ради голосує особисто та виключно персональною електронною карткою. Передача персональної електронної картки для голосування іншим депутатам ради і голосування декількома картками забороняєтьс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проведенні поіменного голосування за допомогою ПТК “Віче” формується список депутатів у вигляді: “За”, “Проти”, “Утримались”, “Не голосували”, який відображається на загальному інформаційному табло та зберігається в електронному архіві сесії ради. 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shd w:fill="FFFFE2" w:val="clear"/>
        </w:rPr>
        <w:t xml:space="preserve">Результати поіменного голосування підлягають обов’язковому оприлюдненню на офіційному сайті ради </w:t>
      </w:r>
      <w:r>
        <w:rPr>
          <w:sz w:val="26"/>
          <w:szCs w:val="26"/>
        </w:rPr>
        <w:t>невідкладно, але не пізніше п’яти робочих днів з дня прийняття документа,</w:t>
      </w:r>
      <w:r>
        <w:rPr>
          <w:sz w:val="26"/>
          <w:szCs w:val="26"/>
          <w:shd w:fill="FFFFE2" w:val="clear"/>
        </w:rPr>
        <w:t xml:space="preserve"> та наданню за запитом відповідно до </w:t>
      </w:r>
      <w:r>
        <w:rPr>
          <w:sz w:val="26"/>
          <w:szCs w:val="26"/>
          <w:shd w:fill="FFFFE2" w:val="clear"/>
        </w:rPr>
        <w:t>Закону України</w:t>
      </w:r>
      <w:r>
        <w:rPr>
          <w:rStyle w:val="Appleconvertedspace"/>
          <w:sz w:val="26"/>
          <w:szCs w:val="26"/>
          <w:shd w:fill="FFFFE2" w:val="clear"/>
        </w:rPr>
        <w:t xml:space="preserve"> </w:t>
      </w:r>
      <w:r>
        <w:rPr>
          <w:sz w:val="26"/>
          <w:szCs w:val="26"/>
          <w:shd w:fill="FFFFE2" w:val="clear"/>
        </w:rPr>
        <w:t xml:space="preserve">"Про доступ до публічної інформації"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E2" w:val="clear"/>
        </w:rPr>
        <w:t>5. Всі результати поіменних голосувань зберігаються протягом необмеженого строку та є невід’ємною частиною протоколу сесії р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6. За процедурним рішенням ради, підтриманим понад третиною депутатів від загального складу ради, результати поіменного голосування можуть бути оприлюднені в газеті громади міста «Нетішинський вісник»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частину 1 статті 87 «Протокол засідання ради» викласти у такій редакції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1. </w:t>
      </w:r>
      <w:r>
        <w:rPr>
          <w:sz w:val="26"/>
          <w:szCs w:val="26"/>
        </w:rPr>
        <w:t>Засідання ради протоколюється. Ведення протоколу засідань здійснює відділ з питань сприяння діяльності депутатів міської ради з використанням ПТК «Віче». Протокол виготовляється відділом з питань сприяння діяльності депутатів міської ради упродовж 20 робочих днів, підписується головуючим на засіданні ради та скріплюється печаткою рад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1.5. Статтю 89 «Зберігання протоколів засідання ради та записів» доповнити частиною 4 такого змісту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 Протоколи сесій ради та записи засідання ради в електронному вигляді зберігаються у базі ПТК «Віче»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 зв’язку з цим частини 4, 5, 6 та 7 вважати відповідно частинами 5, 6, 7 та 8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>Контроль за виконанням рішення покласти на постійну комісію міської ради</w:t>
      </w:r>
      <w:r>
        <w:rPr>
          <w:sz w:val="26"/>
          <w:szCs w:val="26"/>
        </w:rPr>
        <w:t xml:space="preserve"> з питань депутатської діяльності, етики, регламенту, законності та правопорядку (Калабський С.В.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18:00Z</dcterms:created>
  <dc:creator>User</dc:creator>
  <dc:description/>
  <cp:keywords/>
  <dc:language>en-US</dc:language>
  <cp:lastModifiedBy>User</cp:lastModifiedBy>
  <cp:lastPrinted>2016-02-15T11:42:00Z</cp:lastPrinted>
  <dcterms:modified xsi:type="dcterms:W3CDTF">2016-02-16T12:36:00Z</dcterms:modified>
  <cp:revision>27</cp:revision>
  <dc:subject/>
  <dc:title/>
</cp:coreProperties>
</file>