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61743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6.02.2016</w:t>
        <w:tab/>
        <w:tab/>
        <w:tab/>
        <w:tab/>
        <w:tab/>
        <w:t>Нетішин</w:t>
        <w:tab/>
        <w:tab/>
        <w:tab/>
        <w:tab/>
        <w:t>№ 7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/>
      </w:pPr>
      <w:r>
        <w:rPr>
          <w:sz w:val="26"/>
          <w:szCs w:val="26"/>
        </w:rPr>
        <w:t xml:space="preserve">Про затвердження КП НМР «ЖКО» проектів землеустрою щодо відведення земельних ділянок для передачі їх в постійне користування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П НМР «ЖКО»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Затвердити КП НМР «ЖКО» проекти землеустрою щодо відведення земельних ділянок для передачі їх в постійне користування для будівництва та обслуговування багатоквартирних житлових будинків загальною площею 10,3309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540</w:t>
      </w:r>
      <w:r>
        <w:rPr>
          <w:rFonts w:cs="Times New Roman" w:ascii="Times New Roman" w:hAnsi="Times New Roman"/>
          <w:sz w:val="26"/>
          <w:szCs w:val="26"/>
        </w:rPr>
        <w:t xml:space="preserve"> 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5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450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3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33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446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9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5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38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9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6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28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7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7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944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8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447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9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200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8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0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895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23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47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2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565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9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340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327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2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5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440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25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6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859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7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715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8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560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9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68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0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0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761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9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41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8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904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7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387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785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1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5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85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10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6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513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2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7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920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в. Миру, 1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8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165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9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946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18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0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87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3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349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Висоцького, 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023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Висоцького, 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812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в. Миру,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526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1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5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806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10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6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833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2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7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464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5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8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305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20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9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548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2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0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039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18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738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27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715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5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4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590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76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5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5.</w:t>
      </w:r>
      <w:r>
        <w:rPr>
          <w:rFonts w:cs="Times New Roman" w:ascii="Times New Roman" w:hAnsi="Times New Roman"/>
          <w:sz w:val="26"/>
          <w:szCs w:val="26"/>
        </w:rPr>
        <w:t xml:space="preserve"> земельна ділянка, 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0,2912 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30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46. </w:t>
      </w:r>
      <w:r>
        <w:rPr>
          <w:rFonts w:cs="Times New Roman" w:ascii="Times New Roman" w:hAnsi="Times New Roman"/>
          <w:sz w:val="26"/>
          <w:szCs w:val="26"/>
        </w:rPr>
        <w:t xml:space="preserve">земельна ділянка, площею </w:t>
      </w:r>
      <w:r>
        <w:rPr>
          <w:rFonts w:cs="Times New Roman" w:ascii="Times New Roman" w:hAnsi="Times New Roman"/>
          <w:sz w:val="26"/>
          <w:szCs w:val="26"/>
          <w:lang w:val="uk-UA"/>
        </w:rPr>
        <w:t>0,1637</w:t>
      </w:r>
      <w:r>
        <w:rPr>
          <w:rFonts w:cs="Times New Roman" w:ascii="Times New Roman" w:hAnsi="Times New Roman"/>
          <w:sz w:val="26"/>
          <w:szCs w:val="26"/>
        </w:rPr>
        <w:t xml:space="preserve">га,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28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 Передати</w:t>
      </w:r>
      <w:r>
        <w:rPr>
          <w:sz w:val="26"/>
          <w:szCs w:val="26"/>
        </w:rPr>
        <w:t xml:space="preserve"> КП НМР «ЖКО»  в постійне користування земельні ділянки загальною площею 10,3309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540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5:0595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5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450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90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3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33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93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446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92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9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5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38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91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9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6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28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04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7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7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944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09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8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447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07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9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200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6:0277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8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0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895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89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23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47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79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2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565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5:0581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9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340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5:0608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327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6:0280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2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5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440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86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25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6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859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00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7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715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03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8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560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01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1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19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68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15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Будівельників, 10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0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761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14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9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41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13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8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904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12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7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387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99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 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785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88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1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5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85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5:0583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Незалежності, 10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6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513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5:0585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2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7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920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6:0284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в. Миру, 1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8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165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94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29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946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06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18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0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87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96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3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349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97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Висоцького, 2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023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98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Висоцького, 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812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6:0285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в. Миру, 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526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6:0283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1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5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806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6:0282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10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6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833 </w:t>
      </w:r>
      <w:r>
        <w:rPr>
          <w:rFonts w:cs="Times New Roman" w:ascii="Times New Roman" w:hAnsi="Times New Roman"/>
          <w:sz w:val="26"/>
          <w:szCs w:val="26"/>
        </w:rPr>
        <w:t xml:space="preserve">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5:0584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2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7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464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82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15А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8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305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6:0279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20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39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548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6:0281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2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0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039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6:0278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Шевченка, 18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1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3738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87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27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2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715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05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15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43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590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02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Будівельників,16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4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76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580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 Набережна, 5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45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912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11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30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6.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637 </w:t>
      </w:r>
      <w:r>
        <w:rPr>
          <w:rFonts w:cs="Times New Roman" w:ascii="Times New Roman" w:hAnsi="Times New Roman"/>
          <w:sz w:val="26"/>
          <w:szCs w:val="26"/>
        </w:rPr>
        <w:t>га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кадастровий номер: 6810500000:02:005:0616)</w:t>
      </w:r>
      <w:r>
        <w:rPr>
          <w:rFonts w:cs="Times New Roman" w:ascii="Times New Roman" w:hAnsi="Times New Roman"/>
          <w:sz w:val="26"/>
          <w:szCs w:val="26"/>
        </w:rPr>
        <w:t xml:space="preserve"> для </w:t>
      </w:r>
      <w:r>
        <w:rPr>
          <w:rFonts w:cs="Times New Roman" w:ascii="Times New Roman" w:hAnsi="Times New Roman"/>
          <w:sz w:val="26"/>
          <w:szCs w:val="26"/>
          <w:lang w:val="uk-UA"/>
        </w:rPr>
        <w:t>будівництва та обслуговування багатоквартирного житлового будинку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 Незалежності, 2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П НМР «ЖКО» посвідчити право власності в установленому законом порядк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/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1:00Z</dcterms:created>
  <dc:creator>User</dc:creator>
  <dc:description/>
  <cp:keywords/>
  <dc:language>en-US</dc:language>
  <cp:lastModifiedBy>User</cp:lastModifiedBy>
  <cp:lastPrinted>2016-02-19T14:29:00Z</cp:lastPrinted>
  <dcterms:modified xsi:type="dcterms:W3CDTF">2016-02-19T12:59:00Z</dcterms:modified>
  <cp:revision>69</cp:revision>
  <dc:subject/>
  <dc:title/>
</cp:coreProperties>
</file>