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4848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ондрашовій М.Г. та                   Кононовій Л.Г. проекту землеустрою щодо відведення земельної ділянки та передачу її у спільну сумісн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ь громадян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ондрашовій Марії Георгіївні та Кононовій Людмилі Георгіївні проект землеустрою щодо відведення земельної ділянки для передачі її у спільну сумісну власність площею 0,1014 га, для ведення особистого селянського господарства, яка розташована на вул.Лісов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ондрашовій Марії Георгіївні, яка проживає за адресою: м.Славута, вул.Садова, 15, кв.15, ідентифікаційний номер 1835804141, та Кононовій Людмилі Георгіївні, яка проживає за адресою: м.Нетішин, пров.Миру, 3, кв.47, ідентифікаційний номер 1759107741, у спільну сумісну власність земельну ділянку, площею 0,1014 га (кадастровий номер: 6810500000:02:004:0758), для ведення особистого селянського господарства, яка розташована на вул.Лісов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(Скиба П.П.)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User</cp:lastModifiedBy>
  <cp:lastPrinted>2016-02-24T14:23:00Z</cp:lastPrinted>
  <dcterms:modified xsi:type="dcterms:W3CDTF">2016-02-24T12:25:00Z</dcterms:modified>
  <cp:revision>782</cp:revision>
  <dc:subject/>
  <dc:title/>
</cp:coreProperties>
</file>