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32572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еменюку В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еменюка В.М., Нетішинська міська рада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Семенюку Віктору Миколайовичу, площею 0,0030 га, яка розташована на вул.Лісов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Семенюку Віктору Миколайовичу, який проживає за адресою: м.Нетішин, вул.Набережна, 11, кв.77, ідентифікаційний номер 2005008791, у власність земельну ділянку, площею 0,0030 га (кадастровий номер: </w:t>
      </w:r>
      <w:r>
        <w:rPr>
          <w:color w:val="000000"/>
          <w:sz w:val="26"/>
          <w:szCs w:val="26"/>
        </w:rPr>
        <w:t>6810500000:02:004:0765),</w:t>
      </w:r>
      <w:r>
        <w:rPr>
          <w:sz w:val="26"/>
          <w:szCs w:val="26"/>
        </w:rPr>
        <w:t xml:space="preserve"> яка розташованана на вул.Лісова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еменю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а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User</cp:lastModifiedBy>
  <cp:lastPrinted>2016-02-22T10:20:00Z</cp:lastPrinted>
  <dcterms:modified xsi:type="dcterms:W3CDTF">2016-02-22T08:20:00Z</dcterms:modified>
  <cp:revision>634</cp:revision>
  <dc:subject/>
  <dc:title/>
</cp:coreProperties>
</file>