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00547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Апончуку Р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пончука Р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Апончуку Роману Вячеславовичу, який проживає за адресою: м.Нетішин, вул.Космонавтів, 39, площею 0,5000 га, для ведення особистого селянського господарства, яка розташована на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пончуку Р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3:09:00Z</cp:lastPrinted>
  <dcterms:modified xsi:type="dcterms:W3CDTF">2016-02-22T11:09:00Z</dcterms:modified>
  <cp:revision>392</cp:revision>
  <dc:subject/>
  <dc:title/>
</cp:coreProperties>
</file>