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561302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гнюку В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гнюк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агнюку Володимиру Анатолійовичу, який проживає за адресою: м.Нетішин, вул.Михайлова, 2, кв.36, площею 0,1200 га, яка розташована в м. Нетішин, поле № 5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агнюку В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1:26:00Z</cp:lastPrinted>
  <dcterms:modified xsi:type="dcterms:W3CDTF">2016-02-22T09:26:00Z</dcterms:modified>
  <cp:revision>365</cp:revision>
  <dc:subject/>
  <dc:title/>
</cp:coreProperties>
</file>