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39899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урдинській Н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рдинської Н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Бурдинській Ніні Василівні, яка проживає за адресою: Хмельницька обл., м.Летичів, вул.Красноармійська, 3/1, кв.4, площею 0,1445 га, для ведення особистого селянського господарства, яка розташована в м.Нетішин,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урдинській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4T13:27:00Z</cp:lastPrinted>
  <dcterms:modified xsi:type="dcterms:W3CDTF">2016-02-24T11:28:00Z</dcterms:modified>
  <cp:revision>388</cp:revision>
  <dc:subject/>
  <dc:title/>
</cp:coreProperties>
</file>