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77620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ергелесу С.Д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ергелеса С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Вергелесу Сергію Дмитровичу, який проживає за адресою: м.Нетішин, в/ч 3043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ргелесу С.Д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4T13:07:00Z</cp:lastPrinted>
  <dcterms:modified xsi:type="dcterms:W3CDTF">2016-02-24T11:07:00Z</dcterms:modified>
  <cp:revision>391</cp:revision>
  <dc:subject/>
  <dc:title/>
</cp:coreProperties>
</file>