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10698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Зваричу Я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Зварича Я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Зваричу Ярославу Михайловичу, який проживає за адресою: м.Нетішин, просп. Незалежності, 30, кв.31, площею 0,1675 га, для ведення особистого селянського господарства, яка розташована в м.Нетішин по вул.Космонавтів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варичу Я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2T10:46:00Z</cp:lastPrinted>
  <dcterms:modified xsi:type="dcterms:W3CDTF">2016-02-22T08:49:00Z</dcterms:modified>
  <cp:revision>386</cp:revision>
  <dc:subject/>
  <dc:title/>
</cp:coreProperties>
</file>