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77746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ксимчук В.О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ксимчук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х у власність Максимчук Валентині Олександрівні, яка проживає за адресою: м.Нетішин, пров.Миру, 10, кв.78, площею 0,1000 га, яка розташована на у м.Нетішин Хмельницької област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ксимчук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2T13:26:00Z</cp:lastPrinted>
  <dcterms:modified xsi:type="dcterms:W3CDTF">2016-02-22T11:26:00Z</dcterms:modified>
  <cp:revision>388</cp:revision>
  <dc:subject/>
  <dc:title/>
</cp:coreProperties>
</file>