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5781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линюку О.М.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линюка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Малинюку Олександру Миколайовичу, який проживає за адресою: м.Нетішин, вул.Солов’євська, 58, площею 0,1000 га, яка розташована на вул.Солов’євська, 58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линюку О.М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4T13:10:00Z</cp:lastPrinted>
  <dcterms:modified xsi:type="dcterms:W3CDTF">2016-02-24T11:11:00Z</dcterms:modified>
  <cp:revision>398</cp:revision>
  <dc:subject/>
  <dc:title/>
</cp:coreProperties>
</file>