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78223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Машуку М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шука М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Машуку Миколі Петровичу, який зареєстрований  за адресою: м.Нетішин, вул.Будівельників, 14, кв.28, площею 0,0027 га, яка розташована на вул.Лісова, 34/2, ГК «Автомобіліст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шуку М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User</cp:lastModifiedBy>
  <cp:lastPrinted>2016-02-22T13:36:00Z</cp:lastPrinted>
  <dcterms:modified xsi:type="dcterms:W3CDTF">2016-02-22T11:36:00Z</dcterms:modified>
  <cp:revision>20</cp:revision>
  <dc:subject/>
  <dc:title/>
</cp:coreProperties>
</file>