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83352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илипчуку О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а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Пилипчуку Олегу Володимировичу, який проживає за адресою: …, площею 0,1387 га, для ведення особистого селянського господарства, яка розташована на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липчук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2T13:24:00Z</cp:lastPrinted>
  <dcterms:modified xsi:type="dcterms:W3CDTF">2016-02-24T14:32:00Z</dcterms:modified>
  <cp:revision>393</cp:revision>
  <dc:subject/>
  <dc:title/>
</cp:coreProperties>
</file>