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82225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івтораку В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івторак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івтораку Володимиру Миколайовичу, який проживає за адресою: м.Нетішин, вул.Варшавська, 1, кв.38, площею 0,1200 га, яка розташована у м.Нетішин Хмельницької  області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івтора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4T13:01:00Z</cp:lastPrinted>
  <dcterms:modified xsi:type="dcterms:W3CDTF">2016-02-24T11:02:00Z</dcterms:modified>
  <cp:revision>364</cp:revision>
  <dc:subject/>
  <dc:title/>
</cp:coreProperties>
</file>