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879439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Піддубняк Л.І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іддубняк Л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Піддубняк Любові Іванівні, яка проживає за адресою: м.Нетішин, вул.Снігурі, 148, площею 0,0800 га, для ведення особистого селянського господарства, яка розташована у м.Нетішин, вул.Снігурі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іддубняк Л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User</cp:lastModifiedBy>
  <cp:lastPrinted>2016-02-22T13:18:00Z</cp:lastPrinted>
  <dcterms:modified xsi:type="dcterms:W3CDTF">2016-02-22T11:19:00Z</dcterms:modified>
  <cp:revision>394</cp:revision>
  <dc:subject/>
  <dc:title/>
</cp:coreProperties>
</file>