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6136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Степанюку М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а М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Степанюку Миколі Миколайовичу, який зареєстрований за адресою: м.Нетішин, вул.Варшавська, 17, кв.15, площею 0,0029 г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яка розташована в ГБК «Лісний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у М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User</cp:lastModifiedBy>
  <cp:lastPrinted>2016-02-24T13:51:00Z</cp:lastPrinted>
  <dcterms:modified xsi:type="dcterms:W3CDTF">2016-02-24T11:52:00Z</dcterms:modified>
  <cp:revision>22</cp:revision>
  <dc:subject/>
  <dc:title/>
</cp:coreProperties>
</file>