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0690119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ьо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6.02.2016</w:t>
        <w:tab/>
        <w:tab/>
        <w:tab/>
        <w:tab/>
        <w:tab/>
        <w:t>Нетішин</w:t>
        <w:tab/>
        <w:tab/>
        <w:tab/>
        <w:tab/>
        <w:t>№ 7/________</w:t>
      </w:r>
    </w:p>
    <w:p>
      <w:pPr>
        <w:pStyle w:val="Normal"/>
        <w:spacing w:lineRule="auto" w:line="240" w:before="0" w:after="0"/>
        <w:ind w:right="485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38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Федорову В.А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Федорова В.А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на розробку проекту землеустрою щодо відведення земельної ділянки для передачі її у власність Федорову Валерію Анатолійовичу, який проживає за адресою: м.Нетішин, вул.Михайлова, 26, кв.69, площею 0,0609 га, яка розташована в м.Нетішин, ОКСТ «Приозерне», для індивідуального садівництва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Федорову В.А. розробити проект землеустрою щодо відведення земельної ділянки для передачі її у власність та подати на затвердження до Нетішин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eastAsia="Calibri" w:cs="Calibri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User</cp:lastModifiedBy>
  <cp:lastPrinted>2016-02-22T10:15:00Z</cp:lastPrinted>
  <dcterms:modified xsi:type="dcterms:W3CDTF">2016-02-22T08:15:00Z</dcterms:modified>
  <cp:revision>365</cp:revision>
  <dc:subject/>
  <dc:title/>
</cp:coreProperties>
</file>