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207383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Heading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5690" w:hanging="0"/>
        <w:jc w:val="left"/>
        <w:rPr>
          <w:sz w:val="26"/>
          <w:szCs w:val="26"/>
        </w:rPr>
      </w:pPr>
      <w:r>
        <w:rPr>
          <w:sz w:val="26"/>
          <w:szCs w:val="26"/>
        </w:rPr>
        <w:t>Про передачу ОСББ «Лісовичок-1» у власність земельної ділянки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статті 42 Закону України «Про місцеве самоврядування в Україні», статей 12, 42, 125 та 126, Земельного кодексу України та з метою розгляду звернення ОСББ «Лісовичок-1», Нетішинська міська рада    в и р і ш и л 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ередати ОСББ «Лісовичок-1» у власність земельну ділянку площею              0,0769 га (кадастровий номер:6810500000:02:005:0493), для обслуговування багатоквартирного житлового будинку з вбудовано-прибудованим приміщеннями, яка розташована на проспекті Незалежності, 14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СББ «Лісовичок-1» посвідчити право власності на земельну ділянку в установленому законом порядку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</w:t>
        <w:tab/>
        <w:tab/>
        <w:tab/>
        <w:t>О.О.Супруню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8:00Z</dcterms:created>
  <dc:creator>Admin</dc:creator>
  <dc:description/>
  <cp:keywords/>
  <dc:language>en-US</dc:language>
  <cp:lastModifiedBy>User</cp:lastModifiedBy>
  <cp:lastPrinted>2016-02-22T08:24:00Z</cp:lastPrinted>
  <dcterms:modified xsi:type="dcterms:W3CDTF">2016-02-22T06:37:00Z</dcterms:modified>
  <cp:revision>80</cp:revision>
  <dc:subject/>
  <dc:title>РІШЕННЯ</dc:title>
</cp:coreProperties>
</file>