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018428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дії договору оренди земельної ділянки, укладеного між Нетішинською міською радою та ФОП Ситником О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ФОП Ситника О.А.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ФОП Ситнику О.А. право користування земельною ділянкою, площею 0,0769 га, для будівництва багатоквартирного житлового будинку з вбудованими об’єктами громадського призначення, яка знаходиться у м.Нетішин на просп.Незалежності, 14а, та перебуває у користуванні відповідно до договору оренди земельної ділянки від 22 жовтня 2012 року за № 117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пинити дію договору оренди земельної ділянки, укладеного між Нетішинської міською радою та ФОП Ситником О.А. від 22 жовтня 2012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за № 681050004000117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ФОП Ситнику О.А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6-02-22T08:09:00Z</cp:lastPrinted>
  <dcterms:modified xsi:type="dcterms:W3CDTF">2016-02-22T06:22:00Z</dcterms:modified>
  <cp:revision>92</cp:revision>
  <dc:subject/>
  <dc:title>П Р О Е К Т</dc:title>
</cp:coreProperties>
</file>