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770897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6.02.2016</w:t>
        <w:tab/>
        <w:tab/>
        <w:tab/>
        <w:tab/>
        <w:tab/>
        <w:t>Нетішин</w:t>
        <w:tab/>
        <w:tab/>
        <w:tab/>
        <w:tab/>
        <w:t>№ 7/________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ипинення дії договору оренди земельної ділянки, укладеного між Нетішинською міською радою та ТОВ «Епас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статті 42 Закону України «Про місцеве самоврядування в Україні», статей 12 та 141 Земельного кодексу України, статей 31, 32, 34 Закону України «Про оренду землі», з метою розгляду звернення ТОВ «Епас», Нетішинська міська рада     в и р і ш и л а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ипинити ТОВ «Епас» право користування земельною ділянкою,              площею 0,2819 га, для обслуговування виробничої бази, яка розташована на вул.Лісова та перебуває у користуванні відповідно до договору оренди земельної ділянки від 27 травня 2005 року.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рипинити дію договору оренди земельної ділянки, укладеного між Нетішинської міською радою та ТОВ «Епас» від 27 травня 2005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за № 040574500043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ТОВ «Епас»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1:00Z</dcterms:created>
  <dc:creator>User</dc:creator>
  <dc:description/>
  <cp:keywords/>
  <dc:language>en-US</dc:language>
  <cp:lastModifiedBy>User</cp:lastModifiedBy>
  <cp:lastPrinted>2016-02-24T15:02:00Z</cp:lastPrinted>
  <dcterms:modified xsi:type="dcterms:W3CDTF">2016-02-24T13:03:00Z</dcterms:modified>
  <cp:revision>95</cp:revision>
  <dc:subject/>
  <dc:title>П Р О Е К Т</dc:title>
</cp:coreProperties>
</file>