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9942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Корнієнка О.І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орнієнка О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Корнієнку Олександру Івановичу, який проживає за адресою: …, у 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Admin</cp:lastModifiedBy>
  <cp:lastPrinted>2016-02-24T15:13:00Z</cp:lastPrinted>
  <dcterms:modified xsi:type="dcterms:W3CDTF">2016-02-25T09:17:00Z</dcterms:modified>
  <cp:revision>15</cp:revision>
  <dc:subject/>
  <dc:title/>
</cp:coreProperties>
</file>