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51608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220" w:hanging="0"/>
        <w:jc w:val="both"/>
        <w:rPr/>
      </w:pPr>
      <w:r>
        <w:rPr/>
        <w:t>Про фінансовий план комунального підприємства «Архітектурно-планувальне бюро» на 2016 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25, пункту 3 частини 4 статті 42 Закону України                    «Про місцеве самоврядування в Україні», розділу 7 Статуту КП «Архітектурно-планувальне бюро», Нетішинська міська рада    в и р і ш и л а: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твердити фінансовий план комунального підприємства «Архітектурно-планувальне бюро» на 2016 рік згідно з додат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ерівнику КП «Архітектурно-планувальне бюро» (Бондарець В.І.) здійснювати діяльність упродовж 2016 року відповідно до фінансового плану підприємства на 2016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з питань бюджету, фінансів, податкової та тарифної політики (Самохіна М.О.) та директора КП «Архітектурно-планувальне бюро»  Бондарця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b/>
          <w:b/>
          <w:iCs/>
        </w:rPr>
      </w:pPr>
      <w:r>
        <w:rPr>
          <w:b/>
          <w:iCs/>
        </w:rPr>
        <w:t>ЗАТВЕРДЖЕНО</w:t>
      </w:r>
    </w:p>
    <w:p>
      <w:pPr>
        <w:pStyle w:val="Normal"/>
        <w:ind w:left="6372" w:hanging="0"/>
        <w:rPr/>
      </w:pPr>
      <w:r>
        <w:rPr>
          <w:iCs/>
        </w:rPr>
        <w:t>рішенням сьомої сесії Нетішинської міської</w:t>
      </w:r>
    </w:p>
    <w:p>
      <w:pPr>
        <w:pStyle w:val="Normal"/>
        <w:ind w:left="6372" w:hanging="0"/>
        <w:rPr>
          <w:iCs/>
        </w:rPr>
      </w:pPr>
      <w:r>
        <w:rPr>
          <w:iCs/>
        </w:rPr>
        <w:t>ради VIІ скликання</w:t>
      </w:r>
    </w:p>
    <w:p>
      <w:pPr>
        <w:pStyle w:val="Normal"/>
        <w:ind w:left="6372" w:hanging="0"/>
        <w:rPr>
          <w:iCs/>
        </w:rPr>
      </w:pPr>
      <w:r>
        <w:rPr>
          <w:iCs/>
        </w:rPr>
        <w:t>26.02.2016 № 7/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33"/>
        <w:gridCol w:w="599"/>
        <w:gridCol w:w="1101"/>
        <w:gridCol w:w="1224"/>
        <w:gridCol w:w="233"/>
        <w:gridCol w:w="327"/>
        <w:gridCol w:w="552"/>
        <w:gridCol w:w="24"/>
        <w:gridCol w:w="262"/>
        <w:gridCol w:w="958"/>
      </w:tblGrid>
      <w:tr>
        <w:trPr>
          <w:trHeight w:val="375" w:hRule="atLeast"/>
        </w:trPr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</w:t>
            </w:r>
          </w:p>
        </w:tc>
      </w:tr>
      <w:tr>
        <w:trPr>
          <w:trHeight w:val="375" w:hRule="atLeast"/>
        </w:trPr>
        <w:tc>
          <w:tcPr>
            <w:tcW w:w="7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3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КП «Архітектурно-планувалне бюро»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ЄДПОУ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9627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о-правова форма Комунальне підприємство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ПФ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ь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КГН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500000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економічної діяльності Архітектура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КВЕД 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1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я виміру: тис. гривень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власност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власність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працівників 6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ісцезнаходження м.Нетішин,вул.Шевченка1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 та ініціали керівника Бондарець В.І. 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ІНАНСОВИЙ ПЛАН ПІДПРИЄМСТВА НА </w:t>
      </w:r>
      <w:r>
        <w:rPr>
          <w:b/>
          <w:bCs/>
          <w:sz w:val="24"/>
          <w:szCs w:val="24"/>
          <w:u w:val="single"/>
        </w:rPr>
        <w:t>2016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рі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і фінансові показники підприєм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.Формування прибутку підприємств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81"/>
        <w:gridCol w:w="872"/>
        <w:gridCol w:w="939"/>
        <w:gridCol w:w="925"/>
        <w:gridCol w:w="695"/>
        <w:gridCol w:w="585"/>
        <w:gridCol w:w="573"/>
        <w:gridCol w:w="626"/>
      </w:tblGrid>
      <w:tr>
        <w:trPr>
          <w:trHeight w:val="390" w:hRule="atLeast"/>
        </w:trPr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ми-нулого року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-вий план поточно-го року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-вий рік (усього)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7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7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107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ний збі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непрямі податки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вирахування з доходу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Cs/>
                <w:i/>
                <w:iCs/>
                <w:sz w:val="24"/>
                <w:szCs w:val="24"/>
              </w:rPr>
              <w:t>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операційні доходи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ід від участі в капіталі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фінансові доходи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доходи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bCs/>
                <w:sz w:val="24"/>
                <w:szCs w:val="24"/>
              </w:rPr>
              <w:t>Надзвичайні доходи (відшкоду-вання збитків від надзвичайних ситуацій, стихійного лиха, пожеж, техно-генних аварій тощ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3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en-US"/>
              </w:rPr>
              <w:t>3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7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7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а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івартість реалізованої продукції (товарів, робіт та послуг)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іністративні витрати, усього, у тому числі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итрати, пов’язані з використа-нням службових автомобіл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консалтингові по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страхові по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аудиторські послуг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адміністративні витрати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/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рати на збут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операційні витрати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і витрати (розшифрувати) зар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8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1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18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7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7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7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79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рати від участі в капіталі (розшифруват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витрати (розшифрувати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подарчі витра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7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7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аток на прибуток від звичайної діяльност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звичайні витрат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евідшкодовані збитк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ього витра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2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45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45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86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інансові результати діяльності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ловий прибуток (збиток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інансовий результат від операційної діяльност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інансовий результат від звичай-ної діяльності до оподаткуванн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ка меншост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тий  прибуток (збиток), у тому числі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2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,3</w:t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буток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/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би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7/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ІІ. Розподіл чистого прибут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77"/>
        <w:gridCol w:w="882"/>
        <w:gridCol w:w="926"/>
        <w:gridCol w:w="926"/>
        <w:gridCol w:w="622"/>
        <w:gridCol w:w="621"/>
        <w:gridCol w:w="622"/>
        <w:gridCol w:w="628"/>
      </w:tblGrid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рахування частини прибутку (доходу) до бюдже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виробниц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основними видами діяльності згідно з КВЕ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фонди </w:t>
            </w:r>
            <w:r>
              <w:rPr>
                <w:i/>
                <w:iCs/>
                <w:sz w:val="24"/>
                <w:szCs w:val="24"/>
              </w:rPr>
              <w:t>(розшифрува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цілі </w:t>
            </w:r>
            <w:r>
              <w:rPr>
                <w:i/>
                <w:iCs/>
                <w:sz w:val="24"/>
                <w:szCs w:val="24"/>
              </w:rPr>
              <w:t>(розшифруват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bCs/>
                <w:sz w:val="24"/>
                <w:szCs w:val="24"/>
              </w:rPr>
              <w:t>Сплата поточних податків та обов’язкових платежів до держав-ного бюджету, у тому числі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,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spacing w:val="-4"/>
                <w:sz w:val="24"/>
                <w:szCs w:val="24"/>
              </w:rPr>
              <w:t>ПДВ, що підлягає сплаті до бюдже-</w:t>
            </w:r>
            <w:r>
              <w:rPr>
                <w:sz w:val="24"/>
                <w:szCs w:val="24"/>
              </w:rPr>
              <w:t>ту за підсумками звітного пері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ні плат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і платеж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податки, у тому числі </w:t>
            </w:r>
            <w:r>
              <w:rPr>
                <w:i/>
                <w:iCs/>
                <w:sz w:val="24"/>
                <w:szCs w:val="24"/>
              </w:rPr>
              <w:t>(розшифрувати):чистий прибу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/>
            </w:pP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,</w:t>
            </w: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  <w:r>
              <w:rPr>
                <w:iCs/>
                <w:sz w:val="24"/>
                <w:szCs w:val="24"/>
                <w:lang w:val="en-US"/>
              </w:rPr>
              <w:t>,</w:t>
            </w: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частини чистого прибутку  підприємства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6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ня податкової заборгованості,  у тому числі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ня реструктуризованих та відстрочених сум, що підлягають </w:t>
            </w:r>
            <w:r>
              <w:rPr>
                <w:spacing w:val="-6"/>
                <w:sz w:val="24"/>
                <w:szCs w:val="24"/>
              </w:rPr>
              <w:t>сплаті у поточному році до бюджет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ержавних цільових фонді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ойки (штрафи, пені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bCs/>
                <w:sz w:val="24"/>
                <w:szCs w:val="24"/>
              </w:rPr>
              <w:t>Внески до державних цільових фондів, у тому числі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ски до Пенсійного фонду Україн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ки до фондів соціального страхуванн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нші обов’язкові платежі, у тому числі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>
                <w:sz w:val="24"/>
                <w:szCs w:val="24"/>
              </w:rPr>
              <w:t>місцеві податки та збори земельний подато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платежі </w:t>
            </w:r>
            <w:r>
              <w:rPr>
                <w:i/>
                <w:iCs/>
                <w:sz w:val="24"/>
                <w:szCs w:val="24"/>
              </w:rPr>
              <w:t>(розшифрувати) податок на доходи фізичних осі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Начальник КП "Архітектурно-планувальне бюро"</w:t>
        <w:tab/>
        <w:tab/>
        <w:tab/>
        <w:tab/>
        <w:t xml:space="preserve">    В.І.Бондарец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лементи операційних ви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79"/>
        <w:gridCol w:w="884"/>
        <w:gridCol w:w="924"/>
        <w:gridCol w:w="910"/>
        <w:gridCol w:w="626"/>
        <w:gridCol w:w="625"/>
        <w:gridCol w:w="626"/>
        <w:gridCol w:w="626"/>
      </w:tblGrid>
      <w:tr>
        <w:trPr>
          <w:trHeight w:val="30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Факт минуло-го року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Фінансо-вий план поточно-го року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Плано-вий рік               (усього)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, у тому числі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сировину і основні матеріа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аливо та енергі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23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,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ераційні витрати, усь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9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34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/>
            </w:pPr>
            <w:r>
              <w:rPr>
                <w:sz w:val="24"/>
                <w:szCs w:val="24"/>
              </w:rPr>
              <w:t>34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апітальні інвестиції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81"/>
        <w:gridCol w:w="882"/>
        <w:gridCol w:w="930"/>
        <w:gridCol w:w="893"/>
        <w:gridCol w:w="627"/>
        <w:gridCol w:w="628"/>
        <w:gridCol w:w="627"/>
        <w:gridCol w:w="632"/>
      </w:tblGrid>
      <w:tr>
        <w:trPr>
          <w:trHeight w:val="300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/>
            </w:pPr>
            <w:r>
              <w:rPr>
                <w:sz w:val="24"/>
                <w:szCs w:val="24"/>
              </w:rPr>
              <w:t>Факт минуло-го року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-вий план поточно-го року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/>
            </w:pPr>
            <w:r>
              <w:rPr>
                <w:sz w:val="24"/>
                <w:szCs w:val="24"/>
              </w:rPr>
              <w:t>Плано-вий рік                   (усього)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КП "Архітектурно-планувальне бюро"              ______________               Бондарець В.І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/>
        <w:t>Рух грошових кош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93"/>
        <w:gridCol w:w="854"/>
        <w:gridCol w:w="829"/>
        <w:gridCol w:w="828"/>
        <w:gridCol w:w="993"/>
        <w:gridCol w:w="661"/>
        <w:gridCol w:w="665"/>
        <w:gridCol w:w="661"/>
        <w:gridCol w:w="745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9" w:hanging="0"/>
              <w:jc w:val="center"/>
              <w:rPr/>
            </w:pPr>
            <w:r>
              <w:rPr>
                <w:sz w:val="22"/>
                <w:szCs w:val="22"/>
              </w:rPr>
              <w:t>Факт минуло-го року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sz w:val="22"/>
                <w:szCs w:val="22"/>
              </w:rPr>
              <w:t>План поточ-ного року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sz w:val="22"/>
                <w:szCs w:val="22"/>
              </w:rPr>
              <w:t>Плано-вий рік                     (усьог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sz w:val="22"/>
                <w:szCs w:val="22"/>
              </w:rPr>
              <w:t>Прогноз-ний рух коштів на кінець поточного року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кварталами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V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ходження грошових коштів від основної діяльност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9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чка від реалізації продукції (товарів, робіт, по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ільове фінансування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мання короткострокових кредит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нси одержан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ходження грошових коштів від інвестиційної діяльност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чка від реалізації основних фонді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учка від реалізації нематеріальних актив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ходження від продажу акцій та облігацій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мання довгострокових кредит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надходження </w:t>
            </w:r>
            <w:r>
              <w:rPr>
                <w:i/>
                <w:iCs/>
                <w:sz w:val="22"/>
                <w:szCs w:val="22"/>
              </w:rPr>
              <w:t xml:space="preserve">(розшифрувати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тки грошових коштів основної діяльност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ахунки за продукцію (товари, роботи та послуги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ахунки з оплати прац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firstLine="9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9,5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нення короткострокових кредит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firstLine="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 xml:space="preserve">Платежі в бюджет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(</w:t>
            </w:r>
            <w:r>
              <w:rPr>
                <w:i/>
                <w:iCs/>
                <w:sz w:val="22"/>
                <w:szCs w:val="22"/>
              </w:rPr>
              <w:t>єдиний соц.внесок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атки грошових коштів інвестиційної діяльност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основних засобів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е будівництво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нематеріальних актив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акцій та облігацій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  <w:r>
              <w:rPr>
                <w:i/>
                <w:iCs/>
                <w:sz w:val="22"/>
                <w:szCs w:val="22"/>
              </w:rPr>
              <w:t>(розшифруват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атки грошових коштів фінансової діяльності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та дивіденд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нення довгострокових кредиті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шові кошти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чаток період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інець період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тий грошовий поті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КП "Архітектурно-планувальне бюро"              ______________               Бондарець В.І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24"/>
          <w:szCs w:val="24"/>
        </w:rPr>
        <w:t>Інші витрати(рядок 2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оренда приміщення -5</w:t>
      </w:r>
      <w:r>
        <w:rPr>
          <w:sz w:val="24"/>
          <w:szCs w:val="24"/>
          <w:lang w:val="ru-RU"/>
        </w:rPr>
        <w:t xml:space="preserve">,2 </w:t>
      </w:r>
      <w:r>
        <w:rPr>
          <w:sz w:val="24"/>
          <w:szCs w:val="24"/>
        </w:rPr>
        <w:t>тис.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сове обслуговування -1.7 тис.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господарчі витрати-13.2 тис.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елефон-0.4 тис.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відрядження -0.3 тис.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Архітектурно-планувальне бюро було створене в Нетішинському міськвиконкомі в березні 1994 року як госпрозрахунковий підрозділ при відділі архітектури та містобудування. Метою цієї організації було надання платних послуг населенню та юридичним особам по оформленню документації для будівництва.</w:t>
      </w:r>
    </w:p>
    <w:p>
      <w:pPr>
        <w:pStyle w:val="Normal"/>
        <w:ind w:firstLine="720"/>
        <w:jc w:val="both"/>
        <w:rPr/>
      </w:pPr>
      <w:r>
        <w:rPr/>
        <w:t>В якості структурного підрозділу міськвиконкому бюро знаходилось до               2001 року, а далі, після проведення адмінреформи, бюро було надано статус комунального підприємства з відповідною назвою.</w:t>
      </w:r>
    </w:p>
    <w:p>
      <w:pPr>
        <w:pStyle w:val="Normal"/>
        <w:ind w:firstLine="720"/>
        <w:jc w:val="both"/>
        <w:rPr/>
      </w:pPr>
      <w:r>
        <w:rPr/>
        <w:t>На даний момент бюро займається такими роботами:</w:t>
      </w:r>
    </w:p>
    <w:p>
      <w:pPr>
        <w:pStyle w:val="Normal"/>
        <w:numPr>
          <w:ilvl w:val="0"/>
          <w:numId w:val="5"/>
        </w:numPr>
        <w:ind w:left="1260" w:hanging="540"/>
        <w:jc w:val="both"/>
        <w:rPr/>
      </w:pPr>
      <w:r>
        <w:rPr/>
        <w:t>Виготовленням ескізних намірів забудови на індивідуальну забудову.</w:t>
      </w:r>
    </w:p>
    <w:p>
      <w:pPr>
        <w:pStyle w:val="Normal"/>
        <w:numPr>
          <w:ilvl w:val="0"/>
          <w:numId w:val="3"/>
        </w:numPr>
        <w:ind w:left="1260" w:hanging="540"/>
        <w:jc w:val="both"/>
        <w:rPr/>
      </w:pPr>
      <w:r>
        <w:rPr/>
        <w:t>Розробляє містобудівні розрахунки для видачі містобудівних умов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Розробляє і готує пропозиції щодо розміщення малих архітектурних форм.</w:t>
      </w:r>
    </w:p>
    <w:p>
      <w:pPr>
        <w:pStyle w:val="Normal"/>
        <w:numPr>
          <w:ilvl w:val="0"/>
          <w:numId w:val="2"/>
        </w:numPr>
        <w:ind w:left="1260" w:hanging="540"/>
        <w:jc w:val="both"/>
        <w:rPr/>
      </w:pPr>
      <w:r>
        <w:rPr/>
        <w:t>Виготовляє проекти перепланування квартир для покращення житлових умов.</w:t>
      </w:r>
    </w:p>
    <w:p>
      <w:pPr>
        <w:pStyle w:val="Normal"/>
        <w:ind w:firstLine="720"/>
        <w:jc w:val="both"/>
        <w:rPr/>
      </w:pPr>
      <w:r>
        <w:rPr/>
        <w:t>На даний час бюро має сертифікат на проектні роботи, згідно якої надається право виготовляти проекти на реконструкцію, нове будівництво на території України.</w:t>
      </w:r>
    </w:p>
    <w:p>
      <w:pPr>
        <w:pStyle w:val="Normal"/>
        <w:ind w:firstLine="720"/>
        <w:jc w:val="both"/>
        <w:rPr/>
      </w:pPr>
      <w:r>
        <w:rPr/>
        <w:t>Завдяки ліцензованим видам робіт, бюро щороку збільшує доходи підприємства. Частка доходів від такої діяльності складає близько 100%.</w:t>
      </w:r>
    </w:p>
    <w:p>
      <w:pPr>
        <w:pStyle w:val="Normal"/>
        <w:ind w:firstLine="720"/>
        <w:jc w:val="both"/>
        <w:rPr/>
      </w:pPr>
      <w:r>
        <w:rPr/>
        <w:t>Замовниками проектів є такі підприємства як: малі підприємства Нетішина, приватні підприємці, організації за межами міст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Бюро розробляє генплани розвитку мікрорайонів міста, благоустрою , та встановлення Мафів. Безкоштовне виготовлення проектів пандусів для категорії осіб з обмеженими можливостями.</w:t>
      </w:r>
    </w:p>
    <w:p>
      <w:pPr>
        <w:pStyle w:val="Normal"/>
        <w:ind w:firstLine="720"/>
        <w:jc w:val="both"/>
        <w:rPr/>
      </w:pPr>
      <w:r>
        <w:rPr/>
        <w:t>Виконано сотні проектів перепланування житлових квартир. Бюро має сертифікат на всі основні види робіт, тому виконує роботи за межами Нетішина і Хмельницької області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КП «Архітектурно-планувальне бюро»</w:t>
        <w:tab/>
        <w:tab/>
        <w:tab/>
        <w:tab/>
        <w:tab/>
        <w:t>Бондарець В.І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szCs w:val="24"/>
      <w:lang w:val="uk-UA" w:bidi="ar-SA"/>
    </w:rPr>
  </w:style>
  <w:style w:type="character" w:styleId="SubtitleChar">
    <w:name w:val="Subtitle Char"/>
    <w:basedOn w:val="Style14"/>
    <w:qFormat/>
    <w:rPr>
      <w:sz w:val="28"/>
      <w:szCs w:val="24"/>
      <w:lang w:val="uk-UA" w:bidi="ar-SA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17">
    <w:name w:val="Текст"/>
    <w:basedOn w:val="Normal"/>
    <w:qFormat/>
    <w:pPr>
      <w:numPr>
        <w:ilvl w:val="0"/>
        <w:numId w:val="1"/>
      </w:numPr>
      <w:tabs>
        <w:tab w:val="clear" w:pos="708"/>
      </w:tabs>
      <w:ind w:left="0" w:hanging="0"/>
    </w:pPr>
    <w:rPr>
      <w:rFonts w:ascii="Courier New" w:hAnsi="Courier New" w:eastAsia="SimSun;宋体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5:00Z</dcterms:created>
  <dc:creator>User</dc:creator>
  <dc:description/>
  <cp:keywords/>
  <dc:language>en-US</dc:language>
  <cp:lastModifiedBy>User</cp:lastModifiedBy>
  <cp:lastPrinted>2016-02-23T11:34:00Z</cp:lastPrinted>
  <dcterms:modified xsi:type="dcterms:W3CDTF">2016-02-23T09:39:00Z</dcterms:modified>
  <cp:revision>8</cp:revision>
  <dc:subject/>
  <dc:title>Додаток 1</dc:title>
</cp:coreProperties>
</file>