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653388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</w:t>
      </w:r>
      <w:r>
        <w:rPr>
          <w:sz w:val="28"/>
          <w:szCs w:val="28"/>
          <w:lang w:val="uk-UA"/>
        </w:rPr>
        <w:t>____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left="3840" w:hanging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384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Heading"/>
        <w:ind w:right="453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визнання такими, що втратили чинність, деяких рішень Нетішинської міської ради</w:t>
      </w:r>
    </w:p>
    <w:p>
      <w:pPr>
        <w:pStyle w:val="Normal"/>
        <w:widowControl w:val="false"/>
        <w:autoSpaceDE w:val="false"/>
        <w:ind w:right="54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</w:rPr>
      </w:pPr>
      <w:r>
        <w:rPr>
          <w:sz w:val="28"/>
          <w:szCs w:val="28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  <w:lang w:val="uk-UA"/>
        </w:rPr>
      </w:pPr>
      <w:r>
        <w:rPr/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Визнати такими, що втратило чинність: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ішення сорок сьомої сесії Нетішинської міської ради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5 вересня 2013 року № 47/1028 «Про затвердження Положення про продаж земельних ділянок або прав на них на конкурентних засадах (земельних торгах) у м. Нетішин»;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 xml:space="preserve">- рішення п’ятдесят другої сесії Нетішинської мі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01 березня 2019 року № 52/3541  «Про внесення змін до рішення сорок сьомої сесії Нетішинської міської ради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5 вересня 2013 року № 47/1028 «Про затвердження Положення про продаж земельних ділянок або прав на них на конкурентних засадах (земельних торгах) у м. Нетішин»;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 xml:space="preserve">- рішення п’ятдесят восьмої сесії Нетішинської міської ради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26 червня 2019 року № 58/3923  «Про внесення змін до рішення сорок сьомої сесії Нетішинської міської ради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                      25 вересня 2013 року № 47/1028 «Про затвердження Положення про продаж земельних ділянок або прав на них на конкурентних засадах (земельних торгах) у м. Нетішин».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uk-UA"/>
        </w:rPr>
        <w:t xml:space="preserve">  Олександр СУПРУНЮ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sz w:val="26"/>
      <w:szCs w:val="26"/>
      <w:lang w:val="uk-UA"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6"/>
      <w:szCs w:val="2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00:00Z</dcterms:created>
  <dc:creator>Admin</dc:creator>
  <dc:description/>
  <cp:keywords/>
  <dc:language>en-US</dc:language>
  <cp:lastModifiedBy>Depviddil</cp:lastModifiedBy>
  <cp:lastPrinted>2021-03-01T10:19:00Z</cp:lastPrinted>
  <dcterms:modified xsi:type="dcterms:W3CDTF">2021-03-01T12:00:00Z</dcterms:modified>
  <cp:revision>2</cp:revision>
  <dc:subject/>
  <dc:title>ПРОЕКТ</dc:title>
</cp:coreProperties>
</file>