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795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0 році програми модернізації системи надання адміністративних послуг у Нетішинській міській територіальній громаді на 2020-202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20 році програми модернізації системи надання адміністративних послуг у Нетішинській міській територіальній громаді на 2020-2021 роки, затвердженої рішенням шістдесят дев’ятої сесії Нетішинської міської ради VIІ скликання від 28 лютого 2020 року №69/4465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 сесії Нетішинської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20 році програми модернізації системи надання адміністративних послуг у Нетішинській міській територіальній громаді на 2020-202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іючий Центр надання адміністративних послуг (ЦНАП) є </w:t>
      </w:r>
      <w:r>
        <w:rPr>
          <w:color w:val="000000"/>
          <w:sz w:val="28"/>
          <w:szCs w:val="28"/>
          <w:shd w:fill="FFFFFF" w:val="clear"/>
          <w:lang w:val="uk-UA"/>
        </w:rPr>
        <w:t>постійно діючим робочим органом виконавчого комітету Нетішинської міської ради, в якому надаються адміністративні послуги через адміністратора шляхом його взаємодії з суб’єктами надання адміністративних по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 2019 році утворилась Нетішинська міська об’єднана територіальна громада шляхом приєднання до м. Нетішина Старокривинської сільської р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ідсутність налагодженої системи надання адміністративних послуг для мешканців с. Старий Кривин та Новий Кривин, віддаленість до центру Нетішинської міської ОТГ необхідним є створення територіального підрозділу Центру надання адміністративних послуг, облаштування умов для обслуговування суб’єктів звернення, у тому числі відповідним матеріально-технічним забезпеченням для організації ефективної робот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>Основною метою програми є модернізація діючої системи надання адміністративних послуг та створення територіального підрозділу ЦНАП у с.Старий Кривин та Новий Кривин.</w:t>
      </w:r>
    </w:p>
    <w:p>
      <w:pPr>
        <w:pStyle w:val="Normal"/>
        <w:ind w:firstLine="540"/>
        <w:jc w:val="both"/>
        <w:rPr>
          <w:rFonts w:eastAsia="TimesNewRoman;Arial Unicode MS"/>
          <w:spacing w:val="-4"/>
          <w:sz w:val="28"/>
          <w:szCs w:val="28"/>
          <w:lang w:val="uk-UA"/>
        </w:rPr>
      </w:pPr>
      <w:r>
        <w:rPr>
          <w:rFonts w:eastAsia="TimesNewRoman;Arial Unicode MS"/>
          <w:spacing w:val="-4"/>
          <w:sz w:val="28"/>
          <w:szCs w:val="28"/>
          <w:lang w:val="uk-UA"/>
        </w:rPr>
        <w:t>Програмою передбачається удосконалення інституційного та ресурсного забезпечення Центру надання адміністративних послу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тверджена рішенням шістдесят дев’ятої сесії Нетішинської міської ради VIІ скликання від 28 лютого 2020 року №69/4465, зі змін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и виконавцями програми є управління, відділи, інші структурні підрозділи виконавчого комітету міської рад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20-2021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2.Виконання завдань і заходів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4"/>
        <w:gridCol w:w="1576"/>
        <w:gridCol w:w="1080"/>
        <w:gridCol w:w="960"/>
        <w:gridCol w:w="20"/>
        <w:gridCol w:w="50"/>
        <w:gridCol w:w="1029"/>
        <w:gridCol w:w="960"/>
        <w:gridCol w:w="137"/>
        <w:gridCol w:w="992"/>
        <w:gridCol w:w="557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ння заходу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 грн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-жет міс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-чи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-жет міс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7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-чити)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ституційна модернізація ЦН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ня в новій редакції Положення про Центр надання адміністративних послуг (далі - ЦНАП), в т.ч. передбачення можливості надання адмініст-ративних послуг через територіа-льний підрозді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м сімдесят першої (позачергової) сесії Нетішинської міської ради VІІ скликання від     03 квітня 2020 року № 71/4591 затверджено в новій редакції положення про центр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посадового складу ЦНАП як робочого орга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озпорядженням міського голови від 04.08.2020 року № 172/2020-р затверджено посадовий склад Центру надання адміністративних послуг Нетішинської міської ради як постійно діючого робочого орган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ня в новій редакції Регламенту ЦНАП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м сімдесят першої (позачергової) сесії Нетішинської міської ради VІІ скликання від     03 квітня 2020 року № 71/4592 затверджено в новій редакції регламент центру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та затвердження графіку роботи ЦНАП (із врахуванням графіку роботи територіального підрозділу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м сімдесят першої (позачергової) сесії Нетішинської міської ради VІІ скликання від    03 квітня 2020 року № 71/4593 затверджено графік роботи центру надання адміністративних послуг та його територіального підрозділ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та затвердження переліку адмініс-тративних послуг, які надаються у ЦНАП в межах власних та делегованих повноважень, і за узгодженими рішеннями з іншими суб’єктами надання адмініс-тративних послу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та затвердження переліку адмініс-тративних послуг, які надаються у територіальному підрозділі ЦНА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м сімдесят восьмої сесії Нетішинської міської ради VІІ скликання від 13 липня       2020 року № 78/4766 затверджено перелік адміністративних послуг, які надаються у ЦНАП та його територіальному підрозділі в межах власних та делегованих повноважень, і за узгодженими рішеннями з іншими суб’єктами надання адміністративних послу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лення/оновлення та затвердження інформаційних і технологічних карток адмініс-тративних послуг, суб’єктами надання яких є Нетішинська міська рада, її виконавчі органи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Рішенням виконавчого комітету Нетішинської міської ради 24.09.2020 року № 408/2020 затверджено інформаційні та технологічні картки </w:t>
            </w:r>
            <w:r>
              <w:rPr>
                <w:sz w:val="26"/>
                <w:szCs w:val="26"/>
                <w:lang w:val="uk-UA"/>
              </w:rPr>
              <w:t>адміністративних послуг, що надаються через центр надання адміністративних послуг виконавчого комітету Нетішинської міської ради та його територіальний підрозді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положень про виконавчі органи Нетішинської міської ради, посадові інстру-кції посадових осіб, які будуть залучатися до роботи у ЦНАП, внести до них відповідні змі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и управлінь, відділів, інших структурних підрозділів виконавчого мотету Нетішинсь-кої мі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еглянуті та затверджені положення про відділи управління економіки виконавчого комітету міської ради та посадові інструкції посадових осіб, які залучаються до роботи у ЦНА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и до структури та чисельності упра-вління економіки виконавчого ко-мітету міської ради, зокрема щодо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ведення найменування посад керівників структурних підрозділів у відповідність до законодавства, усунення здвоєння посад у їх назва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більшення (або перерозподілу з наявних) штатної чисельності працівників для утворення територіального підрозділу ЦНА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ведено у відповідність найменування посад відділів управління економіки виконавчого комітету міської ради, зокрема посада завідувачів замінена на посаду начальників, усунено здвоєння у назвах посад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2020 році у територіальному підрозділу ЦНАП у с.Старий Кривин працював один адміністратор відділу адміністративних послуг управління економіки виконавчого комітету міської ради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доступів до реєстрів відпо-відним посадовим особам (в т.ч. працівникам територіального підрозділу ЦНАП), а саме до Державного реєстру речових прав на нерухоме майно; Єдиного державного реєс-тру юридичних осіб, фізичних осіб-підприємців та громадських формувань; Державного земельного кадас-тру; Державного реєстру актів цивільного стану громадя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безпечено доступом до </w:t>
            </w:r>
            <w:r>
              <w:rPr>
                <w:sz w:val="26"/>
                <w:szCs w:val="26"/>
                <w:lang w:val="uk-UA"/>
              </w:rPr>
              <w:t xml:space="preserve">Державного реєстру речових прав на нерухоме майно; Єдиного державного реєстру юридичних осіб, фізичних осіб-підприємців та громадських формувань державних реєстраторів, адміністраторів. Адміністраторами ЦНАП отримано доступ до відомчої інформаційної системи ДМС України. </w:t>
            </w:r>
            <w:r>
              <w:rPr>
                <w:rFonts w:eastAsia="Times New Roman"/>
                <w:sz w:val="26"/>
                <w:szCs w:val="26"/>
                <w:lang w:val="uk-UA"/>
              </w:rPr>
              <w:t>Налаштовано програмний комплекс «Криптосервер: Модуль шифрування», «КриптоАвтограф», поштовий клієнт «ВАТ», виготовлено електронні ключі для доступу спеціаліста до роботи у програмному комплексі «Соціальна громада». Так, від 05 січня 2021 року розпочато прийом документів з надання адміністративних послуг соціального характеру від мешканців сіл Старий та Новий Криви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Розпочато роботу з запровадження надання комплексної послуги «єМалятко» через центр надання адміністративних послуг. Зокрема, розпорядженням міського голови визначено перелік адміністраторів, уповноважених для надання комплексної послуги «єМалятко» у центрі надання адміністративних послуг та його територіальному підрозділ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навчання адміні-страторів ЦНАП, посадових осіб виконавчих органів Нетішин-ської міської ради, які залучені до надання адміністративних послуг, шляхом участі в семінарах, тренінгах, тощ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и управлінь, відділів, інших структурних підрозділів виконавчого комітету Нетішинської мі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продовж 2020 року проведено 4 навчальні тренінги раунду 3 фази впровадження напряму з покращення якості надання адміністративних послуг для населення Програми «U-LEAD з Європою». Забезпечено участь адміністраторів у 16-ти навчальних онлайн семінарах з роботи в Інформаційній системі «Програмний комплекс автоматизації ЦНАП «Вулик»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про діяльність ЦНАП та надання адміністративних по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-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а офіційному сайті Нетішинської міської ради функціонує розділ ЦНАП, в якому розміщена актуальна інформація щодо діяльності цього підрозділу. Також, у соціальних мережах, газеті «Нетішинський вісник», на офіційній сторінці Нетішинської міської ради оприлюднювалась інформація щодо надання адміністративних послуг та діяльності ЦНАП. </w:t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модернізація ЦН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інформаційної системи «Програмний комплекс автоматизації роботи центрів надання адміністративних послуг» (Вули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 2020 році розпочато роботу щодо впровадження інформаційної системи </w:t>
            </w:r>
            <w:r>
              <w:rPr>
                <w:rFonts w:eastAsia="Times New Roman"/>
                <w:sz w:val="26"/>
                <w:szCs w:val="26"/>
                <w:lang w:val="uk-UA"/>
              </w:rPr>
              <w:t>«Програмний комплекс автоматизації ЦНАП «Вулик». Роботи будуть завершені у 2021 роц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налаштування електронної системи керува-ння черго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оставку електронної системи керування чергою здійснено у 2021 році. </w:t>
            </w:r>
            <w:r>
              <w:rPr>
                <w:rFonts w:eastAsia="Times New Roman"/>
                <w:sz w:val="26"/>
                <w:szCs w:val="26"/>
                <w:lang w:val="uk-UA"/>
              </w:rPr>
              <w:t>Роботи будуть завершені у 2021 роц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початок роботи робочої станції з виготовлення ID-картки та паспорта для виїзду за кордо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5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Від грудня 2020 року розпочато роботу у центрі надання адміністративних послуг </w:t>
            </w:r>
            <w:r>
              <w:rPr>
                <w:sz w:val="26"/>
                <w:szCs w:val="26"/>
                <w:lang w:val="uk-UA"/>
              </w:rPr>
              <w:t>з виготовлення ID-картки та паспорта для виїзду за кордон. Загалом оформлено та видано 58 таких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форми працівникам ЦНА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-чий комітет Нетішин-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Форма не придбавалась.</w:t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модернізація ЦН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ворення територіального підрозділу ЦНАП у с.Старий та Новий Крив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-кої міської ради спільно з програмою  "U-LEAD з Європ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Рішенням сімдесят першої (позачергової) сесії Нетішинської міської ради VІІ скликання від 03 квітня 2020 року № 71/4591 «Про положення про центр надання адміністративних послуг» утворено територіальний підрозділ ЦНАП у с.Старий Криви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лаштування приміщення територіального підрозділу мебля-ми та технікою, ознакуванням відповідно до розробленої схеми приміщ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ставка меблів, техніки, ознакування розпочата у 2021 році. Дія програми  продовжуватиметься у 2021 роц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ження у територіальному підрозділі ЦНАП інструментів для сплати за адмініс-тративні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-чий комітет Нетішин-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2020 році інструменти для сплати за адміністративні послуги у територіальному підрозділі ЦНАП не впроваджувались. Дія програми продовжуватиметься у 2021 році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місцевого бюджету було профінансовано роботи з побудови комплексної системи захисту інформації, первинної державної експертизи КСЗІ, за користування захищеним цифровим каналом у ЦН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9,5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Від грудня 2020 року у ЦНАП розпочато роботу щодо надання адміністративних послуг </w:t>
            </w:r>
            <w:r>
              <w:rPr>
                <w:sz w:val="26"/>
                <w:szCs w:val="26"/>
                <w:lang w:val="uk-UA"/>
              </w:rPr>
              <w:t>з виготовлення ID-картки та паспорта для виїзду за корд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одовж 2020 року ЦНАП надано адміністративні послуги, 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6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ої реєстрації юридичних осіб і фізичних осіб – підприєм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ї речових прав на нерухоме ма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ї місця пр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і паспортних документів (вклеювання фо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луг Держгео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і документів дозвіль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соціаль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продовж 2020 року проведено 4 навчальні тренінги раунду 3 фази впровадження напряму з покращення якості надання адміністративних послуг для населення Програми «U-LEAD з Європою». Забезпечено участь адміністраторів у 16-ти навчальних онлайн семінарах з роботи в Інформаційній системі «Програмний комплекс автоматизації ЦНАП «Вулик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крім цього, виконавчим комітетом Нетішинської міської ради вжито заходів щодо впровадження програмного комплексу «Соціальна громада», зокрема, укладено договір про надання послуг у сфері інформатизації із ДП «Інформаційно-обчислювальний центр Міністерства соціальної політики України», угоду про співробітництво з надання адміністративних послуг у сфері соціального захисту населення із управлінням соціального захисту населення Славутської районної державної адміністрації. Налаштовано програмний комплекс «Криптосервер: Модуль шифрування», «КриптоАвтограф», поштовий клієнт «ВАТ», виготовлено електронні ключі для доступу спеціаліста до роботи у програмному комплексі. Так, від 05 січня 2021 року розпочато прийом документів з надання адміністративних послуг соціального характеру від мешканців сіл Старий та Новий Кривин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Розпочато роботу з запровадження надання комплексної послуги «єМалятко» через центр надання адміністративних послуг. Зокрема, розпорядженням міського голови визначено перелік адміністраторів, уповноважених для надання комплексної послуги «єМалятко» у центрі надання адміністративних послуг та його територіальному підрозділі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 2020 році продовжувалась робота щодо модернізації центру надання адміністративних послуг в рамках Програми «U-LEAD з Європою». Завершення цієї програми планується у 2021 році, зокрема відкриття територіального підрозділу ЦНАП у с.Старий Кривин та Новий Кривин, облаштування в ньому робочих місць, забезпечення комп’ютерною технікою та меблями. Також, передбачено встановлення у головному приміщенні ЦНАП електронної черги та впровадження програмного комплексу «Вулик»</w:t>
            </w:r>
          </w:p>
        </w:tc>
      </w:tr>
    </w:tbl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2"/>
        <w:widowControl w:val="false"/>
        <w:spacing w:lineRule="auto" w:line="240" w:before="0" w:after="0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- модернізація існуючого Центру надання адміністративних послуг;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  <w:lang w:val="uk-UA"/>
        </w:rPr>
        <w:t>- забезпечення функціонування територіального підрозділу Центру надання адміністративних послуг у с.Старий Кривин та Новий Крив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Враховуючи, що у 2020 році не завершена реалізація Програми </w:t>
      </w:r>
      <w:r>
        <w:rPr>
          <w:rFonts w:eastAsia="Times New Roman"/>
          <w:sz w:val="28"/>
          <w:szCs w:val="28"/>
          <w:lang w:val="uk-UA"/>
        </w:rPr>
        <w:t xml:space="preserve">«U-LEAD з Європою» та з метою подальшої модернізації Центру надання адміністративних послуг, у тому числі в частині розширення переліку адміністративних послуг, зокрема </w:t>
      </w:r>
      <w:r>
        <w:rPr>
          <w:sz w:val="28"/>
          <w:szCs w:val="28"/>
          <w:lang w:val="uk-UA"/>
        </w:rPr>
        <w:t>з державної реєстрації транспортних засобів та видачі посвідчення водія програма потребує продовження її дії упродовж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ксана ЛАТИШ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талія Зарі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3:00Z</dcterms:created>
  <dc:creator>Eko</dc:creator>
  <dc:description/>
  <cp:keywords/>
  <dc:language>en-US</dc:language>
  <cp:lastModifiedBy>Depviddil</cp:lastModifiedBy>
  <cp:lastPrinted>2021-02-25T15:01:00Z</cp:lastPrinted>
  <dcterms:modified xsi:type="dcterms:W3CDTF">2021-02-25T13:01:00Z</dcterms:modified>
  <cp:revision>3</cp:revision>
  <dc:subject/>
  <dc:title>ПРОЄКТ</dc:title>
</cp:coreProperties>
</file>