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60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равчук Н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равчук Н.І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равчук Наталії Іванівни, яка зареєстрована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8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2-25T09:48:00Z</dcterms:modified>
  <cp:revision>2</cp:revision>
  <dc:subject/>
  <dc:title>РІШЕННЯ</dc:title>
</cp:coreProperties>
</file>