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000272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                                                Нетішин                                ___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15,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управління культури виконавчого комітету Нетішинської міської ради від 22 лютого 2021 року № 152-в, зареєстрованого у виконавчому комітеті Нетішинської міської ради 22 лютого 2021 року № 23/684-01-10/202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(без проведення аукціону) потенційний об’єкт оренди – нежитлові приміщення в адміністративній будівлі виконавчого комітету Нетішинської міської ради, які відносяться до комунальної власності Нетішинської міської територіальної громади, за адресою вул. Шевченка, 1, м. Нетішин, загальною площею 51,5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– розміщення органів місцевого самоврядування, інші установи та організації, діяльність яких фінансується з місцевих бюджетів.</w:t>
      </w:r>
    </w:p>
    <w:p>
      <w:pPr>
        <w:pStyle w:val="Rvps48"/>
        <w:shd w:fill="FFFFFF" w:val="clear"/>
        <w:spacing w:before="0" w:after="0"/>
        <w:ind w:firstLine="576"/>
        <w:jc w:val="both"/>
        <w:rPr>
          <w:color w:val="000000"/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7"/>
          <w:color w:val="000000"/>
          <w:sz w:val="28"/>
          <w:szCs w:val="28"/>
          <w:lang w:val="uk-UA"/>
        </w:rPr>
        <w:t>Надати дозвіл виконавчому комітету Нетішинської міської ради  на передачу в оренду зазначеного у пункті 1 цього рішення майна управлінню культури виконавчого комітету Нетішинської міської ради терміном на п’ять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орендну плату за користування зазначеним у пункті 1 цього рішення майном у розмірі одна гривня на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лансоутримувачу - виконавчому комітету Нетішинської міськ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нести інформацію про потенційний об’єкт оренди до електронної торгової системи та здійснити заходи відповідно до вимог чинного законодавства для укладення договору орен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класти із потенційним орендарем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управління культури виконавчого комітету Нетішинської міської ради від 22 лютого                  2021 року № 152-в зареєстрованого у виконавчому комітеті Нетішинської міської ради 22 лютого 2021 року № 23/684-01-10/2021, щодо передачі в оренду нежитлових приміщень в адміністративній будівлі виконавчого комітету Нетішинської міської ради для розміщення працівників управління культури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азане рішення приймається для задоволення потреб управління культури виконавчого комітету Нетішинської міської ради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 також у зв’язку зі звільненням приміщення  по просп. Незалежності, 31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иректор Фонду </w:t>
      </w:r>
    </w:p>
    <w:p>
      <w:pPr>
        <w:pStyle w:val="Normal"/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2:00Z</dcterms:created>
  <dc:creator>Tania</dc:creator>
  <dc:description/>
  <cp:keywords/>
  <dc:language>en-US</dc:language>
  <cp:lastModifiedBy>Depviddil</cp:lastModifiedBy>
  <cp:lastPrinted>2021-03-01T13:42:00Z</cp:lastPrinted>
  <dcterms:modified xsi:type="dcterms:W3CDTF">2021-03-01T11:42:00Z</dcterms:modified>
  <cp:revision>3</cp:revision>
  <dc:subject/>
  <dc:title>ПРОЄКТ</dc:title>
</cp:coreProperties>
</file>