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134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Одінцовим Л.В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Одінцова Л.В., зареєстрованого у виконавчому комітеті Нетішинської міської ради 17 лютого 2021 року за №О/220-04/024, Нетішинська міська рада          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Одінцовим Леонідом  Володимировичем              24 квітня 2012 року та зареєстрованого В Управлінні Держкомзему у                          м. Нетішині Хмельницької області 24 квітня 2012 року за                                     № 681050004000052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217 377,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істі сімнадцять тисяч триста сімдесят сім гривень 39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5% від нормативної грошової оцінки цієї земельної ділянки і складає 10868,87 (десять тисяч вісімсот шістдесят вісім гривень 8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905,74 (дев’ятсот п’ять гривень 74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2-25T09:32:00Z</dcterms:modified>
  <cp:revision>2</cp:revision>
  <dc:subject/>
  <dc:title>ПРОЕКТ</dc:title>
</cp:coreProperties>
</file>