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4256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ТОВ «Дживерсбуд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 та з метою розгляду звернення                                             </w:t>
      </w:r>
      <w:r>
        <w:rPr>
          <w:sz w:val="28"/>
          <w:szCs w:val="28"/>
        </w:rPr>
        <w:t xml:space="preserve">ТОВ «Дживерсбуд», зареєстрованого у виконавчому комітеті Нетішинської міської ради 16 лютого 2021 року за №22/591-01-09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ТОВ «Дживерсбуд» 24 липня 2013 року та зареєстрованого у Реєстраційній службі Нетішинського міського управління юстиції Хмельницької області 19 вересня 2013 року за № 2473338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878490,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ісімсот сімдесят вісім тисяч чотириста дев’яносто гривень 6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6354,72 (двадцять шість тисяч триста п’ятдесят чотири гривні 72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196,23 (дві тисячі сто дев’яносто шість гривень 23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2-25T09:04:00Z</dcterms:modified>
  <cp:revision>2</cp:revision>
  <dc:subject/>
  <dc:title>ПРОЕКТ</dc:title>
</cp:coreProperties>
</file>