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725397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ind w:firstLine="70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709"/>
        <w:jc w:val="center"/>
        <w:rPr>
          <w:b/>
          <w:b/>
          <w:smallCaps/>
          <w:sz w:val="22"/>
          <w:szCs w:val="28"/>
        </w:rPr>
      </w:pPr>
      <w:r>
        <w:rPr>
          <w:b/>
          <w:smallCaps/>
          <w:sz w:val="22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709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___________________ сесії Нетішинської міської рад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__.__.2021</w:t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договору оренди земельної ділянки, укладеного між Нетішинською міською радою та                                     ТОВ «ПриладСистеми»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0 Закону України «Про оренду землі», Податкового кодексу України, шістдесят шостої сесії Нетішинської міської ради VІІ скликання від 20 грудня 2019 року № 66/4300 «Про затвердження технічної документації з нормативної грошової оцінки земель населеного пункту міста Нетішин»  та з метою розгляду звернення                                             </w:t>
      </w:r>
      <w:r>
        <w:rPr>
          <w:sz w:val="28"/>
          <w:szCs w:val="28"/>
        </w:rPr>
        <w:t xml:space="preserve">ТОВ «ПриладСистеми», зареєстрованого у виконавчому комітеті Нетішинської міської ради 15 лютого 2021 року за №33/578-01-13/2021,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до Договору оренди земельної ділянки, укладеного між Нетішинською міською радою та  ТОВ «ПриладСистеми» 12 вересня 2005 року та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 15 вересня 2005 року за № 040574500037, такі зміни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Пункт 2.4. розділу 2 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2021 року становить 3025926,3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три мільйони двадцять п’ять тисяч дев’ятсот двадцять шість гривень 88 копійок)»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грошової оцінки земельної ділянки і подає до відповідного контролюючог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у за місцем знаходження земельної ділянки довідку (витяг) про розмір нормативної грошової оцінки земельної ділянки»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Пункт 4.1. розділу 4 Договору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озмір орендної плати за земельну ділянку на рік становить: 3% від нормативної грошової оцінки цієї земельної ділянки і складає 90777,79 (дев’яносто тисяч сімсот сімдесят сім гривень 79 копій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7564,82 (сім тисяч п’ятсот шістдесят чотири гривні 82 копійки)»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Протягом місяця з моменту прийняття вказаного рішення, Орендарю укласти додаткову угоду до договору оренди земельної ділянк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35:00Z</dcterms:created>
  <dc:creator>User</dc:creator>
  <dc:description/>
  <cp:keywords/>
  <dc:language>en-US</dc:language>
  <cp:lastModifiedBy>Depviddil</cp:lastModifiedBy>
  <cp:lastPrinted>2021-01-15T10:22:00Z</cp:lastPrinted>
  <dcterms:modified xsi:type="dcterms:W3CDTF">2021-02-25T08:35:00Z</dcterms:modified>
  <cp:revision>2</cp:revision>
  <dc:subject/>
  <dc:title>ПРОЕКТ</dc:title>
</cp:coreProperties>
</file>