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7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724577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709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709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___________________ сесії Нетішинської міської рад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__.__.2021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договору суперфіцію, укладеного між Нетішинською міською радою, КНП НМР «СМСЧ м.Нетішина та                                     ПФ «Володар»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0 Закону України «Про оренду землі», Податкового кодексу України, шістдесят шостої сесії Нетішинської міської ради VІІ скликання від 20 грудня 2019 року № 66/4300 «Про затвердження технічної документації з нормативної грошової оцінки земель населеного пункту міста Нетішин», рішення сорок дев’ятої (позачергової) сесії Нетішинської міської ради VІІ скликання від 28 грудня 2018 року № 49/3434 «Про створення комунального некомерційного підприємства Нетішинської міської ради «Спеціалізована медико-санітарна частина м.Нетішин» шляхом реорганізації (перетворення)» та з метою розгляду звернення                                           </w:t>
      </w:r>
      <w:r>
        <w:rPr>
          <w:sz w:val="28"/>
          <w:szCs w:val="28"/>
        </w:rPr>
        <w:t xml:space="preserve"> КНП НМР «СМСЧ м.Нетішин», зареєстрованого у виконавчому комітеті Нетішинської міської ради 09 лютого 2021 року за № 25/505-01-11/2021,                       та звернення ПФ «Володар», зареєстрованого у виконавчому комітеті Нетішинської міської ради 18 лютого 2021 року  за № 33/634-01-13/2021, Нетішинська міська рада 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до Договору Суперфіцію, укладеного між Нетішинською міською радою, КНП НМР «СМСЧ м.Нетішин» та ПФ «Володар» від 20 серпня 2018 року та зареєстрованого у Державному реєстрі прав 20 серпня 2018 року за № 27599410 такі зміни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У тексті Договору слова «Комунальний медичний заклад Нетішинської міської ради «Спеціалізована медико-санітарна частина міста Нетішина» замінити словами КНП НМР «СМСЧ м.Нетішин»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Пункт 4.2. розділу 4  Договору викласти у новій редакції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4.2. Плата за користування земельною ділянкою на рік становить 1 % від нормативної грошової оцінки земельної ділянки і складає 11571,50 (одинадцять тисяч п’ятсот сімдесят одна грн., 50 коп.)»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Пункт 4.3. Договору викласти у новій редакції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4.3. Плата за користування земельною ділянкою  в місяць становить 964,29 (дев’ятсот шістдесят чотири грн., 29 коп.)».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Протягом місяця з моменту прийняття вказаного рішення, Сторонам Договору укласти додаткову угоду до договору суперфіці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05:00Z</dcterms:created>
  <dc:creator>User</dc:creator>
  <dc:description/>
  <cp:keywords/>
  <dc:language>en-US</dc:language>
  <cp:lastModifiedBy>Zem</cp:lastModifiedBy>
  <cp:lastPrinted>2021-02-23T15:05:00Z</cp:lastPrinted>
  <dcterms:modified xsi:type="dcterms:W3CDTF">2021-02-24T09:42:00Z</dcterms:modified>
  <cp:revision>16</cp:revision>
  <dc:subject/>
  <dc:title>ПРОЕКТ</dc:title>
</cp:coreProperties>
</file>